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2.2024 года                                         № 232                         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2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капитального ремонта в 2025 году общего имущества в многоквартирных домах на территории муниципального образования «Углегорское сельское поселение» в соответствии с региональной программо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6 статьи 89 Жилищного кодекса Российской Федерации, Постановлением Правительства Ростовской области от 23.12.2013 года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а», руководствуясь ст. 7, 16 и 1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Углегор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1. Провести капитальный ремонт общедомового имущества в многоквартирных домах, на территории муниципального образования «Углегор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а и предложениями регионального оператора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 согласно приложению к настоящему Постановлению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Настоящее Постановление разместить на официальном сайте Администрации Углегорского сельского поселения https://uglegorskoesp.ru/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     К.В. Ермаков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Администрации Угле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6.12.2024 года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квартирных домов муниципального образования «Углегорское сельское поселение», включ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 Региональную программу по проведению капитального ремонта в 2025 году общего имущества в многокварти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ах на территории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126"/>
        <w:gridCol w:w="2268"/>
        <w:gridCol w:w="255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 по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работ, согласно сметы расходов на капитальный ремонт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е лицо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горский, ул. Мир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, капитальный ремонт теплоснабжения, ремонт холодного водоснабжения, капитальный ремонт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3 8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6 40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1 54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6 238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, вносимые на счет регионального оператора в качестве взносов на 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горский, ул. Мир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холодного водоснабжения, капитальный ремонт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 295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2 24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, вносимые на счет регионального оператора в качестве взносов на 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горский, ул. Нечаев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 010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, вносимые на счет регионального оператора в качестве взносов на 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Ерма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276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6:00Z</dcterms:created>
  <dc:creator>ARM</dc:creator>
  <dc:description/>
  <dc:language>en-US</dc:language>
  <cp:lastModifiedBy>ARM</cp:lastModifiedBy>
  <cp:lastPrinted>2024-12-16T09:08:00Z</cp:lastPrinted>
  <dcterms:modified xsi:type="dcterms:W3CDTF">2024-12-16T06:09:00Z</dcterms:modified>
  <cp:revision>3</cp:revision>
  <dc:subject/>
  <dc:title/>
</cp:coreProperties>
</file>