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  <w:r>
        <w:rPr>
          <w:b/>
          <w:sz w:val="28"/>
          <w:szCs w:val="28"/>
        </w:rPr>
        <w:t xml:space="preserve"> РЕШЕНИЕ                        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26»   ноября  2024  года </w:t>
        <w:tab/>
        <w:t xml:space="preserve">                 № 138  </w:t>
        <w:tab/>
        <w:t xml:space="preserve">     </w:t>
        <w:tab/>
        <w:t xml:space="preserve">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депутатов Углегорского сельского поселе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7.12.2023г. №107 «О бюджете Углегор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Тацинского района на 2024 </w:t>
      </w:r>
    </w:p>
    <w:p>
      <w:pPr>
        <w:pStyle w:val="21"/>
        <w:rPr>
          <w:sz w:val="20"/>
        </w:rPr>
      </w:pPr>
      <w:r>
        <w:rPr>
          <w:b/>
          <w:szCs w:val="28"/>
        </w:rPr>
        <w:t xml:space="preserve">год и на плановый период 2025 и 2026 годов»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b/>
          <w:sz w:val="20"/>
          <w:szCs w:val="28"/>
        </w:rPr>
        <w:t xml:space="preserve">     </w:t>
      </w:r>
      <w:r>
        <w:rPr>
          <w:szCs w:val="28"/>
        </w:rPr>
        <w:t>1.Внести в решение Собрания депутатов Углегорского сельского поселения от 27.12.2023 г. № 10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24 год и на плановый период 2025 и 2026 годов»  следующие изменения:</w:t>
      </w:r>
      <w:bookmarkStart w:id="0" w:name="_GoBack"/>
      <w:bookmarkEnd w:id="0"/>
      <w:r>
        <w:rPr>
          <w:szCs w:val="28"/>
        </w:rPr>
        <w:t xml:space="preserve"> 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1)В подпункте 1 пункта 1 статьи 1 цифры «19 943,9» заменить цифрами «20 335,1»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В подпункте 2 пункта 1 статьи 1 цифры «20 132,5» заменить цифрами «20 523,7»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1 «</w:t>
      </w:r>
      <w:r>
        <w:rPr>
          <w:bCs/>
          <w:color w:val="000000"/>
          <w:sz w:val="28"/>
          <w:szCs w:val="28"/>
        </w:rPr>
        <w:t>Объем поступлений доходов бюджета Углегорского сельского поселения Тацинского района на 2024год и на плановый период 2025 и 2026 годов»</w:t>
      </w:r>
      <w:r>
        <w:rPr>
          <w:sz w:val="28"/>
          <w:szCs w:val="28"/>
        </w:rPr>
        <w:t xml:space="preserve">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2 «Источники финансирования дефицита бюджета Углегорского сельского поселения Тацинского район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Style16"/>
        <w:suppressAutoHyphens w:val="true"/>
        <w:ind w:left="0" w:hanging="0"/>
        <w:jc w:val="both"/>
        <w:rPr/>
      </w:pPr>
      <w:r>
        <w:rPr>
          <w:sz w:val="28"/>
          <w:szCs w:val="28"/>
        </w:rPr>
        <w:t>5) Приложение 4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6) Приложение 5 «Ведомственная структура расходов бюджета Углегорского сельского поселения Тацинского район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7)  Приложение 6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4 год и на плановый период 2025 и 2026 годов</w:t>
      </w:r>
      <w:r>
        <w:rPr>
          <w:iCs/>
          <w:sz w:val="28"/>
          <w:szCs w:val="28"/>
        </w:rPr>
        <w:t xml:space="preserve"> 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/>
        <w:t>5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2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21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Е.В. Хра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4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380"/>
        <w:gridCol w:w="860"/>
        <w:gridCol w:w="940"/>
        <w:gridCol w:w="1062"/>
      </w:tblGrid>
      <w:tr>
        <w:trPr>
          <w:trHeight w:val="3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 решению Собрания депутатов Углегорского сельского поселения от  26.11.2024г. №138 "О внесении изменений в  решение Собрания депутатов Углегорского сельского поселения от  27.12.2023г. №107    "О бюджете Углегорского сельского поселения Тацинского района на 2024год и на плановый период 2025 и 2026 годов"</w:t>
            </w:r>
          </w:p>
        </w:tc>
      </w:tr>
      <w:tr>
        <w:trPr>
          <w:trHeight w:val="1125" w:hRule="atLeast"/>
        </w:trPr>
        <w:tc>
          <w:tcPr>
            <w:tcW w:w="104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Углегорского сельского поселения Тацинского района на 2024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.)</w:t>
            </w:r>
          </w:p>
        </w:tc>
      </w:tr>
      <w:tr>
        <w:trPr>
          <w:trHeight w:val="4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45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9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0</w:t>
            </w:r>
          </w:p>
        </w:tc>
      </w:tr>
      <w:tr>
        <w:trPr>
          <w:trHeight w:val="14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</w:tr>
      <w:tr>
        <w:trPr>
          <w:trHeight w:val="102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6 06000 00 0000 11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68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</w:tr>
      <w:tr>
        <w:trPr>
          <w:trHeight w:val="68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102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8 04000 01 0000 11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12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1 00000 00 0000 00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5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1 05020 00 0000 12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1 05025 10 0000 12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6 00000 00 0000 00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6 02000 02 0000 14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6 02020 02 0000 14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7 15000 0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7 15030 1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9,7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9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0000 0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66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,4</w:t>
            </w:r>
          </w:p>
        </w:tc>
      </w:tr>
      <w:tr>
        <w:trPr>
          <w:trHeight w:val="68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15001 1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,4</w:t>
            </w:r>
          </w:p>
        </w:tc>
      </w:tr>
      <w:tr>
        <w:trPr>
          <w:trHeight w:val="68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30000 0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68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30024 1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35118 0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102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2 40000 0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0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10 0000 1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0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460"/>
        <w:gridCol w:w="1000"/>
        <w:gridCol w:w="1000"/>
        <w:gridCol w:w="1060"/>
      </w:tblGrid>
      <w:tr>
        <w:trPr>
          <w:trHeight w:val="31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26.11.2024 г. №138  "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от 27.12.2023г. №107 "О бюджете Углегорского  сельского поселения Тацинского района на 2024 год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84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УГЛЕГОРСКОГО СЕЛЬСКОГО ПОСЕЛЕНИЯ ТАЦИНСКОГО РАЙОНА                         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8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8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398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 335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 320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 763,6 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 335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 320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 763,6 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 335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 320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 763,6 </w:t>
            </w:r>
          </w:p>
        </w:tc>
      </w:tr>
      <w:tr>
        <w:trPr>
          <w:trHeight w:val="799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 335,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 320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 763,6 </w:t>
            </w:r>
          </w:p>
        </w:tc>
      </w:tr>
      <w:tr>
        <w:trPr>
          <w:trHeight w:val="398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23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0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3,6 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23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0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3,6 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23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0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3,6 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23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0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3,6 </w:t>
            </w:r>
          </w:p>
        </w:tc>
      </w:tr>
      <w:tr>
        <w:trPr>
          <w:trHeight w:val="398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8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59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9"/>
        <w:gridCol w:w="257"/>
        <w:gridCol w:w="567"/>
        <w:gridCol w:w="458"/>
        <w:gridCol w:w="251"/>
        <w:gridCol w:w="1417"/>
        <w:gridCol w:w="851"/>
        <w:gridCol w:w="1134"/>
        <w:gridCol w:w="1134"/>
        <w:gridCol w:w="1134"/>
      </w:tblGrid>
      <w:tr>
        <w:trPr>
          <w:trHeight w:val="388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right="180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  решению Собрания депутатов Углегорского сельского поселения от  26.11.2024 №138 "О внесении изменений в решение Собрания депутатов Углегорского сельского поселения от  27.12.2023г.№107 "О бюджете Углегоского сельского поселения Тацинского района на 2024 год и на плановый период 2025 и 2026 годов"</w:t>
            </w:r>
          </w:p>
        </w:tc>
      </w:tr>
      <w:tr>
        <w:trPr>
          <w:trHeight w:val="1320" w:hRule="atLeast"/>
        </w:trPr>
        <w:tc>
          <w:tcPr>
            <w:tcW w:w="1059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пределение  бюджетных ассигнований по разделам, подразделам,целевым статьям (муниципальным программам Углегорского     сельского поселения и непрограммным направлениям деятельности), группам и подгруппам видов расходов,  классификация расходов бюджета Углегорского сельского 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4,2</w:t>
            </w:r>
          </w:p>
        </w:tc>
      </w:tr>
      <w:tr>
        <w:trPr>
          <w:trHeight w:val="147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,9</w:t>
            </w:r>
          </w:p>
        </w:tc>
      </w:tr>
      <w:tr>
        <w:trPr>
          <w:trHeight w:val="2224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269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</w:tr>
      <w:tr>
        <w:trPr>
          <w:trHeight w:val="1983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252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531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58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552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687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64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</w:tr>
      <w:tr>
        <w:trPr>
          <w:trHeight w:val="1614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64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01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</w:tr>
      <w:tr>
        <w:trPr>
          <w:trHeight w:val="228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72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64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36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2272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23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497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2106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 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2278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993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54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4104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46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31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91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133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9,1</w:t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5</w:t>
            </w:r>
          </w:p>
        </w:tc>
      </w:tr>
      <w:tr>
        <w:trPr>
          <w:trHeight w:val="3247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981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нос расселенных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S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7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в рамках подпрограммы "Переселение граждан из многоквартирного жилищного фонда, признанного непригодным для проживания, аварийным, подлежащим сносу или реконструкции " Муниципальной программы Углегорского сельского поселения "Обеспечение устойчивого сокращения непригодного для проживания жилищного фонда Углегорского сельского после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S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,5</w:t>
            </w:r>
          </w:p>
        </w:tc>
      </w:tr>
      <w:tr>
        <w:trPr>
          <w:trHeight w:val="76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37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финансовое обеспечение затрат, связанных с обеспечением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63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85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3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финансовое обеспечение затрат по теплоснабжению Углегорскому МПП ЖКХ в рамках непрограммных расходов органов местного самоуправления Углегорского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6</w:t>
            </w:r>
          </w:p>
        </w:tc>
      </w:tr>
      <w:tr>
        <w:trPr>
          <w:trHeight w:val="2771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4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6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2108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114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S4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9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товская область,Тацинский район, п. Углегорский,ул.Нечаева,7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S4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9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45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1893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2416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истеме газопотребления нежилого здания, расположенного по адресу:Ростовская область., Тацинский район, п.Углегорский, пер.Школьный,2(Дом культуры) в рамках муниципальной программыУглегор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12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 администрации Углегорского сельского поселения Тацинского района  для Муниципального бюджетного учреждения Углегорского сельского поселения "Углегорский сельский Дом культуры"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направления расходов по иным непрограммным мероприятиям в рамках непрограммных раходов органа местного самоуправления Углего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244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25"/>
        <w:gridCol w:w="211"/>
        <w:gridCol w:w="425"/>
        <w:gridCol w:w="215"/>
        <w:gridCol w:w="296"/>
        <w:gridCol w:w="271"/>
        <w:gridCol w:w="240"/>
        <w:gridCol w:w="1177"/>
        <w:gridCol w:w="201"/>
        <w:gridCol w:w="366"/>
        <w:gridCol w:w="150"/>
        <w:gridCol w:w="757"/>
        <w:gridCol w:w="85"/>
        <w:gridCol w:w="581"/>
        <w:gridCol w:w="412"/>
        <w:gridCol w:w="992"/>
      </w:tblGrid>
      <w:tr>
        <w:trPr>
          <w:trHeight w:val="2145" w:hRule="atLeast"/>
        </w:trPr>
        <w:tc>
          <w:tcPr>
            <w:tcW w:w="4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Углегорского сельского поселения от 26.11.2024 №138  "О внесении изменений в решение Собрания депутатов Углегорского сельского поселения от 27.12.2023г.№107 "О бюджете Углегоского сельского поселения Тацинского района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4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51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Углегорского сельского поселения                                                                                                                                                      Тацинского район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2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3,6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4,2</w:t>
            </w:r>
          </w:p>
        </w:tc>
      </w:tr>
      <w:tr>
        <w:trPr>
          <w:trHeight w:val="12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9</w:t>
            </w:r>
          </w:p>
        </w:tc>
      </w:tr>
      <w:tr>
        <w:trPr>
          <w:trHeight w:val="22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055" w:hRule="atLeast"/>
        </w:trPr>
        <w:tc>
          <w:tcPr>
            <w:tcW w:w="37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</w:tr>
      <w:tr>
        <w:trPr>
          <w:trHeight w:val="189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7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4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ванов финансового (финансово-бюджетного) надзо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19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0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</w:tr>
      <w:tr>
        <w:trPr>
          <w:trHeight w:val="12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19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</w:tr>
      <w:tr>
        <w:trPr>
          <w:trHeight w:val="17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2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14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07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17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207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258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409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6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,1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5</w:t>
            </w:r>
          </w:p>
        </w:tc>
      </w:tr>
      <w:tr>
        <w:trPr>
          <w:trHeight w:val="30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нос расселенных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S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в рамках подпрограммы "Переселение граждан из многоквартирного жилищного фонда, признанного непригодным для проживания, аварийным, подлежащим сносу или реконструкции " Муниципальной программы Углегорского сельского поселения "Обеспечение устойчивого сокращения непригодного для проживания жилищного фонда Углегорского сельского посления" (Бюджетные инвестиции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S3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,5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финансовое обеспечение затрат, связанных с обеспечением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85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37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финансовое обеспечение затрат по теплоснабжению Углегорскому МПП ЖКХ в рамках непрограммных расходов органов местного самоуправления Углегорского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6</w:t>
            </w:r>
          </w:p>
        </w:tc>
      </w:tr>
      <w:tr>
        <w:trPr>
          <w:trHeight w:val="264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6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22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306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S46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товская область,Тацинский район, п. Углегорский,ул.Нечаева,7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S46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,5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22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204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истеме газопотребления нежилого здания, расположенного по адресу:Ростовская область., Тацинский район, п.Углегорский, пер.Школьный,2(Дом культуры) в рамках муниципальной программыУглегор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 администрации Углегорского сельского поселения Тацинского района  для Муниципального бюджетного учреждения Углегорского сельского поселения "Углегорский сельский Дом культуры"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7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направления расходов по иным непрограммным мероприятиям в рамках непрограммных раходов органа местного самоуправления Углего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2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709"/>
        <w:gridCol w:w="850"/>
        <w:gridCol w:w="709"/>
        <w:gridCol w:w="567"/>
        <w:gridCol w:w="567"/>
        <w:gridCol w:w="871"/>
        <w:gridCol w:w="955"/>
        <w:gridCol w:w="992"/>
      </w:tblGrid>
      <w:tr>
        <w:trPr>
          <w:trHeight w:val="315" w:hRule="atLeast"/>
        </w:trPr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№5                                                                                        к   решению Собрания депутатов Углегорского сельского поселения от  26.11.2024 №138   "О внесении изменений в решение Собрания депутатов Углегорского селшьского поселения от 27.12.2023г. № 107 "О бюджете Углегорского сельского поселения Тацинского района на 2024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( подгруппам) видов расходов, разделам, подразделам классификации расходов  бюджета Углегорского сельского поселения на 2024 год и на плановый период 2025 и 2026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"Энергосбережение и повышение энергетической эффективности на территории Углегорского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9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02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15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184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истеме газопотребления нежилого здания, расположенного по адресу:Ростовская область., Тацинский район, п.Углегорский, пер.Школьный,2(Дом культуры) в рамках муниципальной программыУглегор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 администрации Углегорского сельского поселения Тацинского района  для Муниципального бюджетного учреждения Углегорского сельского поселения "Углегорский сельский Дом культуры"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5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нос расселенных 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S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0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6</w:t>
            </w:r>
          </w:p>
        </w:tc>
      </w:tr>
      <w:tr>
        <w:trPr>
          <w:trHeight w:val="19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2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2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15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27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S4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современной городской среды на территории Углегорского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товская область,Тацинский район, п. Углегорский, ул.Нечаева,7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S4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финансовое обеспечение затрат, связанных с обеспечением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8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Углегорского сельского поселения «Обеспечение устойчивого сокращения непригодного для проживания жилищного фонда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9,5</w:t>
            </w:r>
          </w:p>
        </w:tc>
      </w:tr>
      <w:tr>
        <w:trPr>
          <w:trHeight w:val="12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многоквартирного жилищного фонда, признанного непригодным для проживания, аварийным, подлежащим сносу или реконструкц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,5</w:t>
            </w:r>
          </w:p>
        </w:tc>
      </w:tr>
      <w:tr>
        <w:trPr>
          <w:trHeight w:val="25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в рамках подпрограммы "Переселение граждан из многоквартирного жилищного фонда, признанного непригодным для проживания, аварийным, подлежащим сносу или реконструкции " Муниципальной программы Углегорского сельского поселения "Обеспечение устойчивого сокращения непригодного для проживания жилищного фонда Углегорского сельского посления" (Бюджетные инвести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S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,5</w:t>
            </w:r>
          </w:p>
        </w:tc>
      </w:tr>
      <w:tr>
        <w:trPr>
          <w:trHeight w:val="12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 Поддержка и развитие малого и среднего предпринимательства на территории Углегорского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319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1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 общественного порядка и противодействие преступности на 2019-2030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8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4,0</w:t>
            </w:r>
          </w:p>
        </w:tc>
      </w:tr>
      <w:tr>
        <w:trPr>
          <w:trHeight w:val="45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0</w:t>
            </w:r>
          </w:p>
        </w:tc>
      </w:tr>
      <w:tr>
        <w:trPr>
          <w:trHeight w:val="160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815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</w:tr>
      <w:tr>
        <w:trPr>
          <w:trHeight w:val="163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59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15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82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,3</w:t>
            </w:r>
          </w:p>
        </w:tc>
      </w:tr>
      <w:tr>
        <w:trPr>
          <w:trHeight w:val="46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н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129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финансовое обеспечение затрат по теплоснабжению Углегорскому МПП ЖКХ в рамках непрограммных расходов органов местного самоуправления Углегорского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18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2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124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15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направления расходов по иным непрограммным мероприятиям в рамках непрограммных раходов органа местного самоуправления Углего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23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282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FF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FF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Чапиковский</dc:creator>
  <dc:description/>
  <cp:keywords/>
  <dc:language>en-US</dc:language>
  <cp:lastModifiedBy>Torgi1</cp:lastModifiedBy>
  <cp:lastPrinted>2024-02-06T08:57:00Z</cp:lastPrinted>
  <dcterms:modified xsi:type="dcterms:W3CDTF">2024-11-29T07:48:00Z</dcterms:modified>
  <cp:revision>11</cp:revision>
  <dc:subject/>
  <dc:title>Проект внесен</dc:title>
</cp:coreProperties>
</file>