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29 октября 2024 г.</w:t>
      </w:r>
      <w:r>
        <w:rPr>
          <w:bCs/>
          <w:iCs/>
          <w:sz w:val="28"/>
        </w:rPr>
        <w:tab/>
        <w:t xml:space="preserve">                          </w:t>
      </w:r>
      <w:r>
        <w:rPr>
          <w:b/>
          <w:bCs/>
          <w:iCs/>
          <w:sz w:val="28"/>
        </w:rPr>
        <w:t xml:space="preserve">№136                               </w:t>
      </w:r>
      <w:r>
        <w:rPr>
          <w:b/>
          <w:iCs/>
          <w:sz w:val="28"/>
        </w:rPr>
        <w:t>п. Углегорский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360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назначении публичных слушаний по проекту решения Собрания депутатов Углегорского сельского поселения «О бюджете Углегорского  сельского поселения Тацинского района на 2025 год и на плановый период 2026 и 2027 годов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2025 год и на плановый период 2026 и 2027 годов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 Назначить проведение публичных слушаний по проекту решения Собрания депутатов Углегорского сельского поселения «О бюджете Углегорского сельского поселения Тацинского района на 2025 год и на плановый период 2026 и 2027 годов» </w:t>
      </w:r>
      <w:r>
        <w:rPr>
          <w:sz w:val="28"/>
          <w:szCs w:val="28"/>
        </w:rPr>
        <w:t>на 16 часов 00 минут, 29 ноября 2024 года. Место проведения публичных слушаний - администрация Углегорского сельского поселения, адрес: п. Углегорский пер. Школьный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Храмова Елена Владимировна- Председатель Собрания депутатов- глава Углегор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а Карина Валерьевна – глава Администрации Углегор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фьева Наталья Юрьевна,  депутат Собрания депутатов Углегор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Кружилина Валентина Адамовна - начальник сектора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имова Тамара Александровна,</w:t>
      </w:r>
      <w:r>
        <w:rPr>
          <w:rFonts w:cs="Times New Roman" w:ascii="Times New Roman" w:hAnsi="Times New Roman"/>
          <w:sz w:val="28"/>
        </w:rPr>
        <w:t xml:space="preserve"> главный специалист Администрации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учерявая Людмила Михайловна, старший инспектор Администрации </w:t>
      </w:r>
      <w:r>
        <w:rPr>
          <w:sz w:val="28"/>
          <w:szCs w:val="28"/>
        </w:rPr>
        <w:t>Улегорского</w:t>
      </w:r>
      <w:r>
        <w:rPr>
          <w:sz w:val="28"/>
        </w:rPr>
        <w:t xml:space="preserve"> сельского поселения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" w:hanging="0"/>
        <w:jc w:val="both"/>
        <w:rPr/>
      </w:pPr>
      <w:r>
        <w:rPr>
          <w:color w:val="000000"/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рганизационному комитету по проведению публичных слушаний оповестить жителей Углегорского сельского поселения путем размещения, на информационных стендах  поселения и публикации в газете «Районные вести»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и Углегорского сельского поселения обеспечить опубликование настоящего решения на сайте Администрации Углегор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комиссию по экономической реформе, бюджету, налогам, муниципальной собственности (Н.Ю.Астафьев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Углегорского сельского поселения                                             Е.В.Храм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ЕШЕНИЕ                         ПРОЕКТ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 » ___________ 2024  года </w:t>
        <w:tab/>
        <w:t xml:space="preserve">                 №   </w:t>
        <w:tab/>
        <w:t xml:space="preserve">     </w:t>
        <w:tab/>
        <w:t xml:space="preserve">                  п. Углего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rPr/>
      </w:pPr>
      <w:r>
        <w:rPr>
          <w:b/>
          <w:szCs w:val="28"/>
        </w:rPr>
        <w:t xml:space="preserve">«О бюджете Углегорского сельского </w:t>
      </w:r>
    </w:p>
    <w:p>
      <w:pPr>
        <w:pStyle w:val="24"/>
        <w:rPr/>
      </w:pPr>
      <w:r>
        <w:rPr>
          <w:b/>
          <w:szCs w:val="28"/>
        </w:rPr>
        <w:t xml:space="preserve">поселения Тацинского района на 2025 год </w:t>
      </w:r>
    </w:p>
    <w:p>
      <w:pPr>
        <w:pStyle w:val="24"/>
        <w:rPr/>
      </w:pPr>
      <w:r>
        <w:rPr>
          <w:b/>
          <w:szCs w:val="28"/>
        </w:rPr>
        <w:t xml:space="preserve">и на плановый период 2026 и 2027 годов»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Углегорского сельского поселения Тацинского района (далее - бюджета поселения) на 2025 год и на плановый период 2026 и 2027 годов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поселения на 2025 год, определенные  с учетом уровня инфляции, не превышающего 4,0 процента (декабрь 2025 года к декабрю 2024 года)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ения в сумме 25 160,3 тыс. рублей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общий объем расходов бюджета поселения в сумме 25 160,3 тыс. рублей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ерхний предел муниципального внутреннего долга Углегорского сельского поселения на 1 января 2026 год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верхний предел долга по муниципальным гарантиям Углегор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ъем расходов на обслуживание муниципального долга Углегор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Углегорского сельского поселения в сумме 0,0 тыс. рубле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оселения на плановый период 2026 и 2027 годов, определенные с учетом уровня инфляции, не превышающего 4,0 процента (декабрь 2026 года к декабрю 2025 года) и 4,0 процента (декабрь 2027 года к декабрю 2026 года) соответственно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на 2026 год в сумме 13 956,4 тыс. рублей и на 2027 год в сумме 19 217,2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) общий объем расходов бюджета поселения на 2026 год в сумме 13 956,4 тыс. рублей, в том числе условно утвержденные расходы в сумме 357,9 тыс. рублей, и на 2027 год в сумме 19 217,2 тыс. рублей, в том числе условно утвержденные расходы в сумме  1011,4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Углегорского сельского поселения на 1 января 2026 года в сумме </w:t>
      </w:r>
      <w:r>
        <w:rPr>
          <w:bCs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Углегорского сельского поселения в сумме </w:t>
      </w:r>
      <w:r>
        <w:rPr>
          <w:bCs/>
          <w:sz w:val="28"/>
          <w:szCs w:val="28"/>
        </w:rPr>
        <w:t xml:space="preserve">0,0 тыс. рублей, и </w:t>
      </w:r>
      <w:r>
        <w:rPr>
          <w:sz w:val="28"/>
          <w:szCs w:val="28"/>
        </w:rPr>
        <w:t xml:space="preserve">на 1 января 2027 года в сумме </w:t>
      </w:r>
      <w:r>
        <w:rPr>
          <w:bCs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, в том числе верхний предел долга по муниципальным гарантиям Углегорского сельского поселения в сумме </w:t>
      </w:r>
      <w:r>
        <w:rPr>
          <w:bCs/>
          <w:sz w:val="28"/>
          <w:szCs w:val="28"/>
        </w:rPr>
        <w:t>0,0 тыс.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4) объем расходов на обслуживание муниципального долга на 2026 год в сумме   0,0 тыс. рублей и на 2027 год в сумме   0,0 тыс. рубл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5) прогнозируемый дефицит бюджета поселения на 2026 год в сумме   0,0 тыс. рублей и на 2027 год в сумме   0,0 тыс. рублей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сть в бюджете Углегорского сельского поселения объем поступлений доходов на 2025 год  и  на плановый период 2026 и 2027 годов  согласно приложению 1 к настоящему решению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источники финансирования дефицита бюджета Углегорского сельского поселения Тацинского района </w:t>
      </w:r>
      <w:r>
        <w:rPr>
          <w:rFonts w:cs="Times New Roman" w:ascii="Times New Roman" w:hAnsi="Times New Roman"/>
          <w:sz w:val="28"/>
          <w:szCs w:val="40"/>
        </w:rPr>
        <w:t>на 2025 год и на плановый период 2026 и 2027 годов согласно приложению 2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Нормативы отчисления доходов в бюджет поселения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отчисления доходов в бюджет Углегорского сельского поселения Тацинского района на 2025 год и на плановый период 2026 и 2027 годов  согласно приложению 3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  <w:tab/>
        <w:t>Бюджетные ассигнования бюджета поселения на 2025 год и на плановый период 2026 и 2027 годов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Утвердить общий объем бюджетных ассигнований на исполнение публичных нормативных обязательств </w:t>
      </w:r>
      <w:r>
        <w:rPr>
          <w:sz w:val="28"/>
          <w:szCs w:val="28"/>
        </w:rPr>
        <w:t xml:space="preserve">Углегорского сельского поселения </w:t>
      </w:r>
      <w:r>
        <w:rPr>
          <w:color w:val="000000"/>
          <w:sz w:val="28"/>
          <w:szCs w:val="28"/>
        </w:rPr>
        <w:t xml:space="preserve"> на 2025 год в сумме 0,0 тыс.  рублей, на 2026 год в сумме 0,0 тыс. рублей и на 2027 год в сумме 0,0 тыс.  рублей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Углегорского сельского поселения  и непрограммным направлениям деятельности), группам и подгруппам видов  расходов классификации расходов бюджета Углегорского сельского поселения на 2025 год и на плановый период 2026 и 2027 годов согласно приложению 4 к настоящему решению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Углегорского сельского поселения Тацинского района на 2025 год и на плановый период 2026 и 2027 годов согласно приложению 5 к настоящему решению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Углегорского сельского поселения на 2025 год и на плановый период 2026 и 2027 годов согласно приложению 6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Межбюджетные трансферты, предоставляемые бюджету муниципального района из бюджета посел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бщий объем межбюджетных трансфертов, предоставляемых из бюджета Углегорского сельского поселения 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5 год в сумме 128,9 тыс. рублей, на 2026 год в сумме 134,2 тыс. рублей и на 2027 год в сумме 139,6 тыс. рублей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распределение межбюджетных трансфертов предоставляемых бюджету муниципального района на 2025 год и на плановый период 2026 и 2027 годов согласно приложению 7 к настоящему решению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zCs w:val="28"/>
        </w:rPr>
        <w:t xml:space="preserve">Статья 5. Субсидий, субвенций и иные межбюджетные 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рансферты из областного бюджета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76"/>
        <w:ind w:left="0" w:firstLine="709"/>
        <w:rPr>
          <w:color w:val="000000"/>
          <w:szCs w:val="28"/>
        </w:rPr>
      </w:pPr>
      <w:r>
        <w:rPr/>
        <w:t xml:space="preserve">Учесть в составе доходов и расходов бюджета поселения субсидии бюджету </w:t>
      </w:r>
      <w:r>
        <w:rPr>
          <w:szCs w:val="28"/>
        </w:rPr>
        <w:t>Углегорского сельского поселения Тацинского района</w:t>
      </w:r>
      <w:r>
        <w:rPr>
          <w:color w:val="FF0000"/>
          <w:szCs w:val="28"/>
        </w:rPr>
        <w:t xml:space="preserve"> </w:t>
      </w:r>
      <w:r>
        <w:rPr/>
        <w:t>в соответствии с Областным Законом «Об областном бюджете на 2025 год и на плановый период 2026 и 2027 годов» на 2025 год в сумме 0,0тыс.рублей, на 2026 год в сумме  0,0тыс.рублей и на 2027 год в сумме 0,0 тыс.рублей.</w:t>
      </w:r>
    </w:p>
    <w:p>
      <w:pPr>
        <w:pStyle w:val="TextBody"/>
        <w:spacing w:lineRule="auto" w:line="276"/>
        <w:rPr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2.Учесть в составе доходов и расходов бюджета поселения субвенции бюджету У</w:t>
      </w:r>
      <w:r>
        <w:rPr>
          <w:szCs w:val="28"/>
        </w:rPr>
        <w:t>глегорского сельского поселения</w:t>
      </w:r>
      <w:r>
        <w:rPr>
          <w:color w:val="000000"/>
          <w:szCs w:val="28"/>
        </w:rPr>
        <w:t xml:space="preserve"> Тацинского района в соответствии с Областным Законом «Об областном бюджете на 2025 год и на плановый период 2026 и 2027 годов</w:t>
      </w:r>
      <w:r>
        <w:rPr>
          <w:szCs w:val="28"/>
        </w:rPr>
        <w:t>» на 2025 год в сумме  160,5 тыс.  рублей, на 2026 год в сумме 175,2 тыс. рублей и на 2027 год в сумме 0,2 тыс.  рублей согласно приложению 8 к</w:t>
      </w:r>
      <w:r>
        <w:rPr>
          <w:color w:val="000000"/>
          <w:szCs w:val="28"/>
        </w:rPr>
        <w:t xml:space="preserve"> настоящему решению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sz w:val="28"/>
          <w:szCs w:val="24"/>
        </w:rPr>
        <w:t xml:space="preserve"> Иные межбюджетные трансферты бюджету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spacing w:lineRule="auto" w:line="276"/>
        <w:rPr>
          <w:szCs w:val="28"/>
        </w:rPr>
      </w:pPr>
      <w:r>
        <w:rPr/>
        <w:t xml:space="preserve"> </w:t>
      </w:r>
      <w:r>
        <w:rPr/>
        <w:t>Учесть в составе доходов и расходов бюджета поселения иные межбюджетные трансферты в соответствии с Областным Законом «Об областном бюджете на 2025 год и на плановый период 2026 и 2027 годов» и в соответствии с решением Собрания депутатов Тацинского района «О бюджете Тацинского района на 2025 год и на плановый период 2026 и 2027 годов» на 2025 год в сумме 10 995,0 тыс.рублей, на 2026 год в сумме 2 169,5 тыс.рублей и на 2027 год в сумме  4 850,2тыс.рублей</w:t>
      </w:r>
      <w:r>
        <w:rPr>
          <w:b/>
          <w:iCs/>
          <w:szCs w:val="28"/>
        </w:rPr>
        <w:t xml:space="preserve"> </w:t>
      </w:r>
      <w:r>
        <w:rPr>
          <w:szCs w:val="28"/>
        </w:rPr>
        <w:t>согласно приложению 9 к</w:t>
      </w:r>
      <w:r>
        <w:rPr>
          <w:color w:val="000000"/>
          <w:szCs w:val="28"/>
        </w:rPr>
        <w:t xml:space="preserve"> настоящему реш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7. Особенности использования бюджетных ассигнований на обеспечение деятельности органов местного самоуправления Администрации 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1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становить, что размеры должностных окладов лиц, замещающих  муниципальные должности Углегорского сельского поселения, окладов денежного содержания по должностям муниципальной службы Углегорского сельского поселения, индексируются с 1 октября 2025 года на 4,0 процента, с 1 октября 2026 года на 4,0 процента, с 1 октября 2027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становить, что размеры должностных окладов технического персонала и ставок заработной платы обслуживающего персонала  органов местного самоуправления Углегорского сельского поселения индексируются с 1 октября 2025 года на 4,0 процента, с 1 октября 2026 года на 4,0 процента, с 1 октября 2027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 Особенности использования бюджетных ассигнований на обеспечение деятельности муниципальных учреждений Углегорского сельского поселения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Углегорского сельского поселения индексируются с 1 октября 2025 года на 4,0 процента, с 1 октября 2026 года на 4,0 процента, с 1 октября 2027 года на 4,0 процента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Особенности исполнения бюджета поселения в 2025 году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использованные по состоянию на 1 января 2025 года остатки межбюджетных трансфертов, имеющих целевое назначение, предоставленных из бюджета, подлежат возврату в срок, установленный абзацем первым части 5 статьи 242 Бюджетного кодекса Российской Феде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 соответствии с частью 4 статьи 29 Решения собрания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Углегорского сельского поселения от 31.08.2007 №72 «Об</w:t>
      </w:r>
      <w:r>
        <w:rPr>
          <w:rFonts w:cs="Times New Roman" w:ascii="Times New Roman" w:hAnsi="Times New Roman"/>
          <w:sz w:val="28"/>
          <w:szCs w:val="28"/>
        </w:rPr>
        <w:t xml:space="preserve"> утверждении Положения о бюджетном процессе в Углегорском сельском поселении», что основанием для внесения в 2025 году изменений в показатели сводной бюджетной росписи бюджета Углегорского сельского поселения являю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в части неиспользованных бюджетных ассигнований резервного фонда Администрации Углегорского сельского поселения, выделенных в порядке, установленном Администрацией Углегорского сельского поселения, распоряжения Администрации Углегорского сельского поселения, предусматривающие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меньшение объема ранее выделенных бюджетных ассигнований из резервного фонда Администрации Углегорского сельского поселения на суммы неиспользованных средств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знание утратившими силу ранее принятых распоряжений Администрации Углегорского сельского поселения о выделении средств из резервного фонда Администрации Углегорского сельского поселе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в связи с изменением и (или) уточнением бюджетной классификации Российской Федерации, изменением и (или) уточнением бюджетной классификации в соответствии с уведомлениями министерства финансов Ростовской области, финансового отдела Администрации Тацинского района о предоставлении субсидии, субвенции, иного межбюджетного трансферта, имеющего целевое назначение или в связи с необходимостью детализации целевой статьи расходов классификация расходов бюджета Углегорского сельского поселения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Углегорского сельского поселения в пределах общего объема бюджетных ассигнований, на выполнение региональных проектов, не противоречащее бюджетному законодательству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а Углегорского сельского поселения в пределах общего объема бюджетных ассигнований, для софинансирования расходных обязательств в целях выполнения условий предоставления субсидий и иных межбюджетных трансфертов из областного, районного  бюджетов, не противоречащее бюджетному законодательству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дотации из других бюджетов бюджетной системы Российской Федерации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Вступление в силу настоящего реш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0" w:firstLine="851"/>
        <w:jc w:val="both"/>
        <w:outlineLvl w:val="0"/>
        <w:rPr/>
      </w:pPr>
      <w:r>
        <w:rPr>
          <w:sz w:val="28"/>
          <w:szCs w:val="28"/>
        </w:rPr>
        <w:t xml:space="preserve">Настоящее решение Собрания депутатов Углегорского сельского поселения Тацинского района вступает в силу с 1 января 2025 год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false"/>
        <w:spacing w:lineRule="auto" w:line="276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 исполнением  данного решения  возложить  на постоянную комиссию  по бюджету,  налогам,  муниципальной   собственности  (Астафьева Н.Ю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/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Е.В. Храмо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4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200"/>
        <w:gridCol w:w="1040"/>
        <w:gridCol w:w="920"/>
        <w:gridCol w:w="1062"/>
      </w:tblGrid>
      <w:tr>
        <w:trPr>
          <w:trHeight w:val="19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№1 к проекту решения Собрания депутатов Углегорского сельского поселения от  .10.2024г. №    "О бюджете Углегорского сельского поселения Тацинского района на 2025год и на плановый период 2026 и 2027 годов"</w:t>
            </w:r>
          </w:p>
        </w:tc>
      </w:tr>
      <w:tr>
        <w:trPr>
          <w:trHeight w:val="1125" w:hRule="atLeast"/>
        </w:trPr>
        <w:tc>
          <w:tcPr>
            <w:tcW w:w="104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бюджета Углегорского сельского поселения Тацинского района на 2025год и на плановый период 2026 и 2027 годов</w:t>
            </w:r>
          </w:p>
        </w:tc>
      </w:tr>
      <w:tr>
        <w:trPr>
          <w:trHeight w:val="36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руб.)</w:t>
            </w:r>
          </w:p>
        </w:tc>
      </w:tr>
      <w:tr>
        <w:trPr>
          <w:trHeight w:val="458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458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0 00000 00 0000 00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9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70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2,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7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2,4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6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9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01 02000 01 0000 11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</w:tr>
      <w:tr>
        <w:trPr>
          <w:trHeight w:val="12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01 02010 01 0000 11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ем доходов,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2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4,3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7</w:t>
            </w:r>
          </w:p>
        </w:tc>
      </w:tr>
      <w:tr>
        <w:trPr>
          <w:trHeight w:val="9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7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06 06000 00 0000 11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9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3,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6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,6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</w:tr>
      <w:tr>
        <w:trPr>
          <w:trHeight w:val="9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12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8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1</w:t>
            </w:r>
          </w:p>
        </w:tc>
      </w:tr>
      <w:tr>
        <w:trPr>
          <w:trHeight w:val="15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15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12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9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17 00000 00 0000 00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17 15000 00 0000 15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17 15030 10 0000 15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0 00000 00 0000 00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6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6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14,5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56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86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14,5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7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841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64,1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41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4.1</w:t>
            </w:r>
          </w:p>
        </w:tc>
      </w:tr>
      <w:tr>
        <w:trPr>
          <w:trHeight w:val="70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2 16001 10 0000 15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83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41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4.1</w:t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02 40000 00 0000 15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9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9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50,2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9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9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0,2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95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9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0,2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6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56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217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50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420"/>
        <w:gridCol w:w="1157"/>
        <w:gridCol w:w="1418"/>
        <w:gridCol w:w="1134"/>
      </w:tblGrid>
      <w:tr>
        <w:trPr>
          <w:trHeight w:val="312" w:hRule="atLeast"/>
        </w:trPr>
        <w:tc>
          <w:tcPr>
            <w:tcW w:w="105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105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оекту  решению Собрания депутатов Углегор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05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 .10.2024 г. №  "О бюджете Углегорского  сельского поселения Тацинского района на 2025 год </w:t>
            </w:r>
          </w:p>
        </w:tc>
      </w:tr>
      <w:tr>
        <w:trPr>
          <w:trHeight w:val="312" w:hRule="atLeast"/>
        </w:trPr>
        <w:tc>
          <w:tcPr>
            <w:tcW w:w="105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10509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СТОЧНИКИ ФИНАНСИРОВАНИЯ ДЕФИЦИТА БЮДЖЕТА                                                                                      УГЛЕГОРСКОГО СЕЛЬСКОГО ПОСЕЛЕНИЯ ТАЦИНСКОГО РАЙОНА                                                                                                                 НА 2025 ГОД И НА ПЛАНОВЫЙ ПЕРИОД 2026 И 2027 ГОДОВ</w:t>
            </w:r>
          </w:p>
        </w:tc>
      </w:tr>
      <w:tr>
        <w:trPr>
          <w:trHeight w:val="510" w:hRule="atLeast"/>
        </w:trPr>
        <w:tc>
          <w:tcPr>
            <w:tcW w:w="105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05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25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810" w:hRule="atLeast"/>
        </w:trPr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  <w:tr>
        <w:trPr>
          <w:trHeight w:val="398" w:hRule="atLeast"/>
        </w:trPr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5 160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3 95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9 217,2 </w:t>
            </w:r>
          </w:p>
        </w:tc>
      </w:tr>
      <w:tr>
        <w:trPr>
          <w:trHeight w:val="615" w:hRule="atLeast"/>
        </w:trPr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5 160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3 95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9 217,2 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5 160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3 95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9 217,2 </w:t>
            </w:r>
          </w:p>
        </w:tc>
      </w:tr>
      <w:tr>
        <w:trPr>
          <w:trHeight w:val="799" w:hRule="atLeast"/>
        </w:trPr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25 160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3 95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9 217,2 </w:t>
            </w:r>
          </w:p>
        </w:tc>
      </w:tr>
      <w:tr>
        <w:trPr>
          <w:trHeight w:val="398" w:hRule="atLeast"/>
        </w:trPr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160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95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217,2 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160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95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217,2 </w:t>
            </w:r>
          </w:p>
        </w:tc>
      </w:tr>
      <w:tr>
        <w:trPr>
          <w:trHeight w:val="555" w:hRule="atLeast"/>
        </w:trPr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160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95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217,2 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160,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95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217,2 </w:t>
            </w:r>
          </w:p>
        </w:tc>
      </w:tr>
      <w:tr>
        <w:trPr>
          <w:trHeight w:val="398" w:hRule="atLeast"/>
        </w:trPr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22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900"/>
        <w:gridCol w:w="1984"/>
      </w:tblGrid>
      <w:tr>
        <w:trPr>
          <w:trHeight w:val="315" w:hRule="atLeast"/>
        </w:trPr>
        <w:tc>
          <w:tcPr>
            <w:tcW w:w="7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B30"/>
            <w:bookmarkStart w:id="1" w:name="RANGE!A1%3AB30"/>
            <w:bookmarkEnd w:id="1"/>
          </w:p>
        </w:tc>
        <w:tc>
          <w:tcPr>
            <w:tcW w:w="28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1022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екту решения Собрания депутатов Угле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2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т  .10.2024 г. №   "О бюджете Углегорского  сельского поселения Тацинского</w:t>
            </w:r>
          </w:p>
        </w:tc>
      </w:tr>
      <w:tr>
        <w:trPr>
          <w:trHeight w:val="315" w:hRule="atLeast"/>
        </w:trPr>
        <w:tc>
          <w:tcPr>
            <w:tcW w:w="10225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йона на 2025 год и на плановый период 2026 и 2027 годов"</w:t>
            </w:r>
          </w:p>
        </w:tc>
      </w:tr>
      <w:tr>
        <w:trPr>
          <w:trHeight w:val="1182" w:hRule="atLeast"/>
        </w:trPr>
        <w:tc>
          <w:tcPr>
            <w:tcW w:w="102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ативы отчисления доходов </w:t>
              <w:br/>
              <w:t xml:space="preserve">в бюджет Углегорского сельского поселения Тацинского района на 2025 год и на плановый период 2026 и 2027 годов </w:t>
            </w:r>
          </w:p>
        </w:tc>
      </w:tr>
      <w:tr>
        <w:trPr>
          <w:trHeight w:val="315" w:hRule="atLeast"/>
        </w:trPr>
        <w:tc>
          <w:tcPr>
            <w:tcW w:w="8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в процентах)</w:t>
            </w:r>
          </w:p>
        </w:tc>
      </w:tr>
      <w:tr>
        <w:trPr>
          <w:trHeight w:val="1242" w:hRule="atLeas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Углегор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4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38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8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8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43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2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42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05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53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8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4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90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9" w:hRule="atLeast"/>
        </w:trPr>
        <w:tc>
          <w:tcPr>
            <w:tcW w:w="8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47" w:hRule="atLeast"/>
        </w:trPr>
        <w:tc>
          <w:tcPr>
            <w:tcW w:w="1022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сельского поселения</w:t>
            </w:r>
          </w:p>
        </w:tc>
      </w:tr>
      <w:tr>
        <w:trPr>
          <w:trHeight w:val="315" w:hRule="atLeast"/>
        </w:trPr>
        <w:tc>
          <w:tcPr>
            <w:tcW w:w="7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3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26"/>
        <w:gridCol w:w="600"/>
        <w:gridCol w:w="1389"/>
        <w:gridCol w:w="522"/>
        <w:gridCol w:w="283"/>
        <w:gridCol w:w="1276"/>
        <w:gridCol w:w="1275"/>
        <w:gridCol w:w="1276"/>
      </w:tblGrid>
      <w:tr>
        <w:trPr>
          <w:trHeight w:val="397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№4 к проекту решения Собрания депутатов Углегорского сельского поселения от  .10.2024г.№     "О бюджете Углегорского сельского поселения Тацинского района на 2025 год и на плановый период 2026 и 2027 годов"</w:t>
            </w:r>
          </w:p>
        </w:tc>
      </w:tr>
      <w:tr>
        <w:trPr>
          <w:trHeight w:val="2100" w:hRule="atLeast"/>
        </w:trPr>
        <w:tc>
          <w:tcPr>
            <w:tcW w:w="1036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Распределение  бюджетных ассигнований по разделам, подразделам,целевым статьям (муниципальным программам Углегорского     сельского поселения и непрограммным направлениям деятельности), группам и подгруппам видов расходов,  классификация расходов бюджета Углегорского сельского поселения на 2025 год и на плановый период 2026 и 2027 годов</w:t>
            </w:r>
          </w:p>
        </w:tc>
      </w:tr>
      <w:tr>
        <w:trPr>
          <w:trHeight w:val="30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25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52,8</w:t>
            </w:r>
          </w:p>
        </w:tc>
      </w:tr>
      <w:tr>
        <w:trPr>
          <w:trHeight w:val="163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5,7</w:t>
            </w:r>
          </w:p>
        </w:tc>
      </w:tr>
      <w:tr>
        <w:trPr>
          <w:trHeight w:val="28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70,9</w:t>
            </w:r>
          </w:p>
        </w:tc>
      </w:tr>
      <w:tr>
        <w:trPr>
          <w:trHeight w:val="25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5</w:t>
            </w:r>
          </w:p>
        </w:tc>
      </w:tr>
      <w:tr>
        <w:trPr>
          <w:trHeight w:val="228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16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256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5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723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4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7</w:t>
            </w:r>
          </w:p>
        </w:tc>
      </w:tr>
      <w:tr>
        <w:trPr>
          <w:trHeight w:val="27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30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7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 Углегорского сельского поселения (Специальные расхо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24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05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Углегорского сельского поселения на финансовое обеспечение непредвиденных расходов органов местного самоуправления Углегорского сельского поселения (Резервные средства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21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2,4</w:t>
            </w:r>
          </w:p>
        </w:tc>
      </w:tr>
      <w:tr>
        <w:trPr>
          <w:trHeight w:val="22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в сфере развитие малого и среднего предпринимательства "Информационное обеспечен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22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2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256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3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89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1,4</w:t>
            </w:r>
          </w:p>
        </w:tc>
      </w:tr>
      <w:tr>
        <w:trPr>
          <w:trHeight w:val="219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3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  государственных (муниципальных) органов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9</w:t>
            </w:r>
          </w:p>
        </w:tc>
      </w:tr>
      <w:tr>
        <w:trPr>
          <w:trHeight w:val="68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474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890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358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на территории Углегорского сельского поселений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8907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81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казание поддержки гражданам и их объединениям, участвующим в добровольной пожарной охране на территории сельского поселения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890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163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вопросам противодействия коррупции в Углегор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254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9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отиводействию и злоупотреблению наркотиков в 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2545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6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254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15,5</w:t>
            </w:r>
          </w:p>
        </w:tc>
      </w:tr>
      <w:tr>
        <w:trPr>
          <w:trHeight w:val="34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80,2</w:t>
            </w:r>
          </w:p>
        </w:tc>
      </w:tr>
      <w:tr>
        <w:trPr>
          <w:trHeight w:val="349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2563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 переселение семей проживающих в  фонде, признанном  аварийным, подлежащим сносу или реконструкции  Муниципальной программы Углегорского сельского поселения "Обеспечение устойчивого сокращения непригодного для проживания жилищного фонда Углегорского сельского поселения"(Бюджетные инвестиции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1.S31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0,2</w:t>
            </w:r>
          </w:p>
        </w:tc>
      </w:tr>
      <w:tr>
        <w:trPr>
          <w:trHeight w:val="7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в границах поселения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4.01.8536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по теплоснабжению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9Т10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,3</w:t>
            </w:r>
          </w:p>
        </w:tc>
      </w:tr>
      <w:tr>
        <w:trPr>
          <w:trHeight w:val="279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в сфере энергосбережения в рамках муниципальной программы Углегорского сельского поселения "Энергосбережение и повышение энергетической эффекивности на территории Углегорского сель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10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9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зеленение  территории  Углегорского сельского посел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255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и содержанию территории посел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255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</w:tr>
      <w:tr>
        <w:trPr>
          <w:trHeight w:val="261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уличного освещенияна территории посел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2561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7</w:t>
            </w:r>
          </w:p>
        </w:tc>
      </w:tr>
      <w:tr>
        <w:trPr>
          <w:trHeight w:val="3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еализацию инициативных проектов (</w:t>
            </w:r>
            <w:r>
              <w:rPr/>
              <w:t>благоустройство общественной территории, расположенной по адресу:Ростовская область,Тацинский район, п. Углегорский, ул.Нечаева,7)(обустройство парка отдыха) в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рамках муниципальной программы Углегорского сельского поселения "Благоустройство территории Углегорского сельского поселения"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S4647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0,0</w:t>
            </w:r>
          </w:p>
        </w:tc>
      </w:tr>
      <w:tr>
        <w:trPr>
          <w:trHeight w:val="34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25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 муниципального бюджетного учреждения Углегорского сельского поселения  "Углегорский сельский Дом культуры» в рамках муниципальной программы Углегорского сельского поселения "Развитие культуры"(Субсидии бюджетным учреждениям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159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68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1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физкультурных и массовых мероприятий в рамках муниципальной программы Углегорского сельского поселения "Развитие физической культуры и массового спорта в Углегор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1.2568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17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044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80"/>
        <w:gridCol w:w="560"/>
        <w:gridCol w:w="520"/>
        <w:gridCol w:w="1389"/>
        <w:gridCol w:w="580"/>
        <w:gridCol w:w="940"/>
        <w:gridCol w:w="940"/>
        <w:gridCol w:w="940"/>
      </w:tblGrid>
      <w:tr>
        <w:trPr>
          <w:trHeight w:val="2160" w:hRule="atLeast"/>
        </w:trPr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№5 к проекту решения Собрания депутатов Углегорского сельского поселения от   .10.2024г.№     "О бюджете Углегоского сельского поселения Тацинского района на 2025 год и на плановый период 2026 и 2027 годов"</w:t>
            </w:r>
          </w:p>
        </w:tc>
      </w:tr>
      <w:tr>
        <w:trPr>
          <w:trHeight w:val="45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1044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Углегорского сельского поселения                                                                                                                                                      Тацинского района 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255" w:hRule="atLeast"/>
        </w:trPr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УГЛЕГОРСКОГО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6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5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17,2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4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1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52,8</w:t>
            </w:r>
          </w:p>
        </w:tc>
      </w:tr>
      <w:tr>
        <w:trPr>
          <w:trHeight w:val="12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51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2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75,7</w:t>
            </w:r>
          </w:p>
        </w:tc>
      </w:tr>
      <w:tr>
        <w:trPr>
          <w:trHeight w:val="217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7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70,9</w:t>
            </w:r>
          </w:p>
        </w:tc>
      </w:tr>
      <w:tr>
        <w:trPr>
          <w:trHeight w:val="213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5</w:t>
            </w:r>
          </w:p>
        </w:tc>
      </w:tr>
      <w:tr>
        <w:trPr>
          <w:trHeight w:val="190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25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256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9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4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налоговых и таможенных органов и оргв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,7</w:t>
            </w:r>
          </w:p>
        </w:tc>
      </w:tr>
      <w:tr>
        <w:trPr>
          <w:trHeight w:val="25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25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6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Углегорского сельского поселения (Специальные расхо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2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Углегорского сельского поселения на финансовое обеспечение непредвиденных расходов органов местного самоуправления Углегорского сельского поселения (Резервные средства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2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2,4</w:t>
            </w:r>
          </w:p>
        </w:tc>
      </w:tr>
      <w:tr>
        <w:trPr>
          <w:trHeight w:val="223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в сфере развитие малого и среднего предпринимательства "Информационное обеспечен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2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5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25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4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87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1,4</w:t>
            </w:r>
          </w:p>
        </w:tc>
      </w:tr>
      <w:tr>
        <w:trPr>
          <w:trHeight w:val="187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9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государственных (муниципальных) органов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9</w:t>
            </w:r>
          </w:p>
        </w:tc>
      </w:tr>
      <w:tr>
        <w:trPr>
          <w:trHeight w:val="48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</w:tr>
      <w:tr>
        <w:trPr>
          <w:trHeight w:val="44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, в рамках муниципальной программы Углегорского сельского поселения" Защита населения и территории от чрезвычайных ситуаций, обеспечение пожарной безопасности и безопасности на водных объектах" (Иные межбюджетные трансферт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89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307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на территории Углегорского сельского поселения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89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казание поддержки гражданам и их объединениям, участвующим в добровольной пожарной охране на территории сельского поселения в рамках муниципальной программы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89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15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вопросам противодействия коррупции в Углегор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25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отиводействию и злоупотреблению наркотиков в 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25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5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25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0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15,5</w:t>
            </w:r>
          </w:p>
        </w:tc>
      </w:tr>
      <w:tr>
        <w:trPr>
          <w:trHeight w:val="4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6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80,2</w:t>
            </w:r>
          </w:p>
        </w:tc>
      </w:tr>
      <w:tr>
        <w:trPr>
          <w:trHeight w:val="31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256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 переселение семей проживающих в  фонде, признанном  аварийным, подлежащим сносу или реконструкции  Муниципальной программы Углегорского сельского поселения "Обеспечение устойчивого сокращения непригодного для проживания жилищного фонда Углегорского сельского поселения"(Бюджетные инвестици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1.S3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0,2</w:t>
            </w:r>
          </w:p>
        </w:tc>
      </w:tr>
      <w:tr>
        <w:trPr>
          <w:trHeight w:val="64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8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в границах поселения теплоснабж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4.01.85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по теплоснабжению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9Т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4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,3</w:t>
            </w:r>
          </w:p>
        </w:tc>
      </w:tr>
      <w:tr>
        <w:trPr>
          <w:trHeight w:val="249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в сфере энергосбережения в рамках муниципальной программы Углегорского сельского поселения "Энергосбережение и повышение энергетической эффекивности на территории Углегорского сель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3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зеленение  территории  Углегорского сельского посел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255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9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и содержанию территории посел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25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</w:tr>
      <w:tr>
        <w:trPr>
          <w:trHeight w:val="22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уличного освещения территории поселения в рамках муниципальной программы Углегорского сельского поселения "Благоустройство территории Углего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25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7</w:t>
            </w:r>
          </w:p>
        </w:tc>
      </w:tr>
      <w:tr>
        <w:trPr>
          <w:trHeight w:val="3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реализацию инициативных проектов (</w:t>
            </w:r>
            <w:r>
              <w:rPr/>
              <w:t>благоустройство общественной территории, расположенной по адресу:,Ростовская область,Тацинский район, п. Углегорский, ул.Нечаева,7) (обустройство парка отдыха) в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рамках муниципальной программы Углегорского сельского поселения "Благоустройство территории Углегорского сельского поселения"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S46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8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1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</w:tr>
      <w:tr>
        <w:trPr>
          <w:trHeight w:val="40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22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 муниципального бюджетного учреждения Углегорского сельского поселения "Углегорский сельский Дом культуры" в рамках муниципальной программы Углегорского сельского поселения «Развитие культуры» (Субсидии бюджетным учреждениям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1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5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и проведение  физкультурных и массовых мероприятий в рамках муниципальной программы Углегорского сельского поселения "Развитие физической культуры и массового спорта в Углегорском сельском поселен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1.25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6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5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17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9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389"/>
        <w:gridCol w:w="715"/>
        <w:gridCol w:w="498"/>
        <w:gridCol w:w="500"/>
        <w:gridCol w:w="838"/>
        <w:gridCol w:w="875"/>
        <w:gridCol w:w="856"/>
      </w:tblGrid>
      <w:tr>
        <w:trPr>
          <w:trHeight w:val="315" w:hRule="atLeast"/>
        </w:trPr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/>
              <w:t>Приложение №6                                                                                         к проекту решения Собрания депутатов Углегорского сельского поселения от   .10.2024г. №    "О бюджете Углегорского сельского поселения Тацинского района на 2025год и на плановый период 2026 и 2027 годов"</w:t>
            </w:r>
          </w:p>
        </w:tc>
      </w:tr>
      <w:tr>
        <w:trPr>
          <w:trHeight w:val="315" w:hRule="atLeast"/>
        </w:trPr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990" w:hRule="atLeast"/>
        </w:trPr>
        <w:tc>
          <w:tcPr>
            <w:tcW w:w="4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67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485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( подгруппам) видов расходов, разделам, подразделам классификации расходов  бюджета Углегорского сельского поселения на 2025 год и на плановый период 2026 и 2027 годов</w:t>
            </w:r>
          </w:p>
        </w:tc>
      </w:tr>
      <w:tr>
        <w:trPr>
          <w:trHeight w:val="342" w:hRule="atLeast"/>
        </w:trPr>
        <w:tc>
          <w:tcPr>
            <w:tcW w:w="42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255" w:hRule="atLeast"/>
        </w:trPr>
        <w:tc>
          <w:tcPr>
            <w:tcW w:w="4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Углегорского сельского поселения"Энергосбережение и повышение энергетической эффективности на территории Углегорского сельского посел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0.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3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"Повышение энергетической эффективности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4.01.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12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в сфере энергосбереж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21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Углегорского сельского поселения "Развитие культуры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0,0</w:t>
            </w:r>
          </w:p>
        </w:tc>
      </w:tr>
      <w:tr>
        <w:trPr>
          <w:trHeight w:val="683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0.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</w:t>
            </w:r>
          </w:p>
        </w:tc>
      </w:tr>
      <w:tr>
        <w:trPr>
          <w:trHeight w:val="683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"Развитие культуры в Углегорском сельском поселении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4.01.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,0</w:t>
            </w:r>
          </w:p>
        </w:tc>
      </w:tr>
      <w:tr>
        <w:trPr>
          <w:trHeight w:val="130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 муниципального бюджетного учреждения Углегорского сельского поселения  "Углегорский сельский Дом культуры» (Субсидии бюджетным учреждениям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15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9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Углегорского сельского поселения "Благоустройство территории Углегорского сельского посел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37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,3</w:t>
            </w:r>
          </w:p>
        </w:tc>
      </w:tr>
      <w:tr>
        <w:trPr>
          <w:trHeight w:val="58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0.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7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3</w:t>
            </w:r>
          </w:p>
        </w:tc>
      </w:tr>
      <w:tr>
        <w:trPr>
          <w:trHeight w:val="9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Организация благоустройства и охрана окружающей среды на  территории посел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3</w:t>
            </w:r>
          </w:p>
        </w:tc>
      </w:tr>
      <w:tr>
        <w:trPr>
          <w:trHeight w:val="109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зеленение  территории  Углегор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4.01.255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5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и содержанию территории 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255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</w:tr>
      <w:tr>
        <w:trPr>
          <w:trHeight w:val="138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уличного освещения на территор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256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,7</w:t>
            </w:r>
          </w:p>
        </w:tc>
      </w:tr>
      <w:tr>
        <w:trPr>
          <w:trHeight w:val="112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"Формирование современной городской среды на территории Углегорского сельского посел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4.02.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18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ходы на реализацию инициативных проектов </w:t>
            </w:r>
            <w:r>
              <w:rPr/>
              <w:t>благоустройство общественной территории, расположенной по адресу: Ростовская область,Тацинский район, п. Углегорский, ул.Нечаева,7 (обустройство парка отдыха)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S46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18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28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4.00.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8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028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и содержание жилищно-коммунального хозяйства в Углегорском сельском поселении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4.01.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28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9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256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рганизацию в границах поселения теплоснабжения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853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по теплоснабжению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9Т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58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й программы Углегорского сельского поселения «Обеспечение устойчивого сокращения непригодного для проживания жилищного фонда Углегорского сельского посе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.00.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27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69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50,2</w:t>
            </w:r>
          </w:p>
        </w:tc>
      </w:tr>
      <w:tr>
        <w:trPr>
          <w:trHeight w:val="57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проект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0.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7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9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0,2</w:t>
            </w:r>
          </w:p>
        </w:tc>
      </w:tr>
      <w:tr>
        <w:trPr>
          <w:trHeight w:val="126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проект"Переселение граждан из многоквартирного жилищного фонда, признанного непригодным для проживания, аварийным, подлежащим сносу или реконструкции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1.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7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9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0,2</w:t>
            </w:r>
          </w:p>
        </w:tc>
      </w:tr>
      <w:tr>
        <w:trPr>
          <w:trHeight w:val="114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 переселение семей проживающих в  фонде, признанном  аварийным, подлежащим сносу или реконструкции (Бюджетные инвестиции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2.01.S31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7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9,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0,2</w:t>
            </w:r>
          </w:p>
        </w:tc>
      </w:tr>
      <w:tr>
        <w:trPr>
          <w:trHeight w:val="127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Углегорского сельского поселения " Поддержка и развитие малого и среднего предпринимательства на территории Углегорского сельского посел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0.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8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субъектов малого и среднего предпринимательства в Углегорском сельском поселении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.01.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2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в сфере развитие малого и среднего предпринимательства "Информационное обеспечение субъектов малого и среднего предпринимательств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220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Углегорского сельского поселения "Защита населения и территории от чрезвычайных ситуаций, обеспечение пожарной безопасности и безопасности на водных объектах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9</w:t>
            </w:r>
          </w:p>
        </w:tc>
      </w:tr>
      <w:tr>
        <w:trPr>
          <w:trHeight w:val="70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0.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102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Защита населения и обеспечение безопасности людей от чрезвычайных ситуаций на территории  поселения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.01.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232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 (Иные межбюджетные трансферты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890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</w:tr>
      <w:tr>
        <w:trPr>
          <w:trHeight w:val="150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ервичных мер пожарной безопасности на территория Углегор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890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75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казание поддержки гражданам и их объединениям, участвующим в добровольной пожарной охране на территории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890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1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 общественного порядка и противодействие преступности на 2019-2030 годы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.00.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0.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85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Профйилактика экстремизма и терроризма в Углегорском сельском поселении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84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вопросам противодействия коррупции в Углегорском сельском поселени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254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8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отиводействию и злоупотреблению наркотиков в  поселени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01.254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60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254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Углегорского сельского поселения "Развитие физической культуры и массового спорта в Углегорском сельском поселении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.00.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00.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028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"Развитие физической культуры и массового спорта в Углегорском сельском поселении"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.01.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29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 организацию и проведения физкультурных и массовых мероприятий  на территории Углегор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.01.256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Углегорского сельского посе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0.00.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06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21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94,7</w:t>
            </w:r>
          </w:p>
        </w:tc>
      </w:tr>
      <w:tr>
        <w:trPr>
          <w:trHeight w:val="683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Углегорского сельского посе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6,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45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94,5</w:t>
            </w:r>
          </w:p>
        </w:tc>
      </w:tr>
      <w:tr>
        <w:trPr>
          <w:trHeight w:val="160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47,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5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70,9</w:t>
            </w:r>
          </w:p>
        </w:tc>
      </w:tr>
      <w:tr>
        <w:trPr>
          <w:trHeight w:val="159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5</w:t>
            </w:r>
          </w:p>
        </w:tc>
      </w:tr>
      <w:tr>
        <w:trPr>
          <w:trHeight w:val="163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Углегорского сельского поселения в рамках обеспечения функционирования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159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256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59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диспансеризацию муниципальных служащих Углегорского сельского поселения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256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23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Углегорского сельского поселения (Уплата налогов, сборов и иных платежей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расход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.9.00.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24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ых функций органов местного самоуправления Углегорского сельского поселен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7,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7,1</w:t>
            </w:r>
          </w:p>
        </w:tc>
      </w:tr>
      <w:tr>
        <w:trPr>
          <w:trHeight w:val="57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Углегорского сельского поселения на финансовое обеспечение непредвиденных расходов  органов местного самоуправления Углегорского сельского поселения (Резервные средства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21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ыне расход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3.00.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 Углегорского сельского поселения (Специальные расходы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24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ыне мероприят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9.00.00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2,1</w:t>
            </w:r>
          </w:p>
        </w:tc>
      </w:tr>
      <w:tr>
        <w:trPr>
          <w:trHeight w:val="189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</w:tr>
      <w:tr>
        <w:trPr>
          <w:trHeight w:val="1905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129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ловно утвержденные расходы по иным непрограммным мероприятиям в рамках непрограммного направления деятельности "Реализация функций иных государственных органов Ростовской области" (Специальные расходы)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1,4</w:t>
            </w:r>
          </w:p>
        </w:tc>
      </w:tr>
      <w:tr>
        <w:trPr>
          <w:trHeight w:val="162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Углегорского сельского поселения (Уплата налогов, сборов и иных платежей)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4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60,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56,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17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1365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7"/>
        <w:gridCol w:w="333"/>
        <w:gridCol w:w="333"/>
        <w:gridCol w:w="1121"/>
        <w:gridCol w:w="1034"/>
        <w:gridCol w:w="239"/>
        <w:gridCol w:w="239"/>
        <w:gridCol w:w="61"/>
        <w:gridCol w:w="17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6"/>
        <w:gridCol w:w="33"/>
        <w:gridCol w:w="239"/>
      </w:tblGrid>
      <w:tr>
        <w:trPr>
          <w:trHeight w:val="315" w:hRule="atLeast"/>
        </w:trPr>
        <w:tc>
          <w:tcPr>
            <w:tcW w:w="1036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</w:tc>
        <w:tc>
          <w:tcPr>
            <w:tcW w:w="32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67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екту решения Собрания депутатов Углегорского сельского поселения</w:t>
            </w:r>
          </w:p>
        </w:tc>
        <w:tc>
          <w:tcPr>
            <w:tcW w:w="32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367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  .10.2024 г. №  "О бюджете Углегорского  сельского поселения Тацинского</w:t>
            </w:r>
          </w:p>
        </w:tc>
        <w:tc>
          <w:tcPr>
            <w:tcW w:w="32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67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айона на 2025 год и на плановый период 2026 и 2027 годов</w:t>
            </w:r>
          </w:p>
        </w:tc>
        <w:tc>
          <w:tcPr>
            <w:tcW w:w="32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67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2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2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2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036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шифровка межбюджетных трансфертов, предоставляемых из бюджета Углегорского сельского поселения 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5 год и на плановый период 2026 и 2027 годов</w:t>
            </w:r>
          </w:p>
        </w:tc>
        <w:tc>
          <w:tcPr>
            <w:tcW w:w="32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6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5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28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0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040" w:type="dxa"/>
            <w:gridSpan w:val="1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(тыс. рублей)</w:t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 показателя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, предусмотренных ст. 38   ФЗ "Об общих принципах организации местного самоуправления в Российской Федерации"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осуществление 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специалиста ( п. 8, п.26 ст.14  ФЗ "Об общих принципах организации местного самоуправления в Российской Федерации"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102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56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0"/>
        <w:gridCol w:w="600"/>
        <w:gridCol w:w="1600"/>
        <w:gridCol w:w="960"/>
        <w:gridCol w:w="880"/>
        <w:gridCol w:w="980"/>
        <w:gridCol w:w="740"/>
        <w:gridCol w:w="900"/>
        <w:gridCol w:w="1600"/>
        <w:gridCol w:w="820"/>
        <w:gridCol w:w="1000"/>
        <w:gridCol w:w="720"/>
        <w:gridCol w:w="141"/>
        <w:gridCol w:w="851"/>
      </w:tblGrid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1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2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проекту решения Собрания депутатов Углегорского сельского поселения  от   .10.2024 г. №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2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О бюджете Углегорского  сельского поселения Тацинского района на 2025 год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592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26 и 2027 годов"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47" w:hRule="atLeast"/>
        </w:trPr>
        <w:tc>
          <w:tcPr>
            <w:tcW w:w="1561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асшифровка субвенций предоставляемых бюджету Углегорского сельского поселения Тацинского района </w:t>
              <w:br/>
              <w:t xml:space="preserve"> 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1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тыс. рублей)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субвенций, предоставляем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лассификация доходов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                                    Плановый период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лассификация расходов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                                   Плановый период</w:t>
            </w:r>
          </w:p>
        </w:tc>
      </w:tr>
      <w:tr>
        <w:trPr>
          <w:trHeight w:val="201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и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, П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</w:t>
            </w:r>
          </w:p>
        </w:tc>
      </w:tr>
      <w:tr>
        <w:trPr>
          <w:trHeight w:val="518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 02 35118 10 0000 150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,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5,0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 9 00 5118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2,0</w:t>
            </w:r>
          </w:p>
        </w:tc>
        <w:tc>
          <w:tcPr>
            <w:tcW w:w="8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 9 00 51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,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 9 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,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6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Углегор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30024 10 0000 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1200 7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2</w:t>
            </w:r>
          </w:p>
        </w:tc>
      </w:tr>
      <w:tr>
        <w:trPr>
          <w:trHeight w:val="3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0,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10019665" cy="658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9665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5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FF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color w:val="0000FF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2"/>
    <w:rPr/>
  </w:style>
  <w:style w:type="character" w:styleId="Style9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basedOn w:val="Style6"/>
    <w:qFormat/>
    <w:rPr>
      <w:lang w:eastAsia="zh-CN"/>
    </w:rPr>
  </w:style>
  <w:style w:type="character" w:styleId="Style10">
    <w:name w:val="Название Знак"/>
    <w:basedOn w:val="Style6"/>
    <w:qFormat/>
    <w:rPr>
      <w:sz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  <w:lang w:val="en-US"/>
    </w:rPr>
  </w:style>
  <w:style w:type="character" w:styleId="Style11">
    <w:name w:val="Основной текст Знак"/>
    <w:qFormat/>
    <w:rPr>
      <w:sz w:val="28"/>
      <w:lang w:eastAsia="zh-CN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119" w:right="0" w:hanging="2399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5">
    <w:name w:val="Текст примечания1"/>
    <w:basedOn w:val="Normal"/>
    <w:qFormat/>
    <w:pPr/>
    <w:rPr/>
  </w:style>
  <w:style w:type="paragraph" w:styleId="Style14">
    <w:name w:val="Тема примечания"/>
    <w:basedOn w:val="15"/>
    <w:next w:val="15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36:00Z</dcterms:created>
  <dc:creator>ИК</dc:creator>
  <dc:description/>
  <cp:keywords/>
  <dc:language>en-US</dc:language>
  <cp:lastModifiedBy>zumo</cp:lastModifiedBy>
  <cp:lastPrinted>2020-12-16T16:27:00Z</cp:lastPrinted>
  <dcterms:modified xsi:type="dcterms:W3CDTF">2024-11-01T07:04:00Z</dcterms:modified>
  <cp:revision>4</cp:revision>
  <dc:subject/>
  <dc:title> </dc:title>
</cp:coreProperties>
</file>