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29»   октября  2024  года </w:t>
        <w:tab/>
        <w:t xml:space="preserve">                 № 135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депутатов Углегор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.12.2023г. №107 «О бюджете Углегор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Тацинского района на 2024 </w:t>
      </w:r>
    </w:p>
    <w:p>
      <w:pPr>
        <w:pStyle w:val="21"/>
        <w:rPr>
          <w:sz w:val="20"/>
        </w:rPr>
      </w:pPr>
      <w:r>
        <w:rPr>
          <w:b/>
          <w:szCs w:val="28"/>
        </w:rPr>
        <w:t xml:space="preserve">год и на плановый период 2025 и 2026 годов»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b/>
          <w:sz w:val="20"/>
          <w:szCs w:val="28"/>
        </w:rPr>
        <w:t xml:space="preserve">     </w:t>
      </w:r>
      <w:r>
        <w:rPr>
          <w:szCs w:val="28"/>
        </w:rPr>
        <w:t>1.Внести в решение Собрания депутатов Углегорского сельского поселения от 27.12.2023 г. № 107 «</w:t>
      </w:r>
      <w:r>
        <w:rPr>
          <w:bCs/>
          <w:spacing w:val="20"/>
          <w:szCs w:val="28"/>
        </w:rPr>
        <w:t xml:space="preserve">О бюджете Углегорского </w:t>
      </w:r>
      <w:r>
        <w:rPr>
          <w:szCs w:val="28"/>
        </w:rPr>
        <w:t>сельского поселения Тацинского района на 2024 год и на плановый период 2025 и 2026 годов»  следующие изменения:</w:t>
      </w:r>
      <w:bookmarkStart w:id="0" w:name="_GoBack"/>
      <w:bookmarkEnd w:id="0"/>
      <w:r>
        <w:rPr>
          <w:szCs w:val="28"/>
        </w:rPr>
        <w:t xml:space="preserve">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1) В статье1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а) в части 1:в абзаце первом цифры «4,5» заменить цифрами «5,1»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подпункте 1 пункта 1 статьи 1 цифры «18 045,0» заменить цифрами «19 943,9»;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18 233,6» заменить цифрами «20 132,5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2)В абзаце втором статьи 5 на 2024 год цифры «141,2» заменить цифрами «144,8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В абзаце втором статьи 7 с 1 октября 2024 года цифры «4,5» заменить цифрами «5,1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татье 8 с 1 октября 2024 года цифры «4,5» заменить цифрами «5,1».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Приложение 1 «</w:t>
      </w:r>
      <w:r>
        <w:rPr>
          <w:bCs/>
          <w:color w:val="000000"/>
          <w:sz w:val="28"/>
          <w:szCs w:val="28"/>
        </w:rPr>
        <w:t>Объем поступлений доходов бюджета Углегорского сельского поселения Тацинского района на 2024год и на плановый период 2025 и 2026 годов»</w:t>
      </w:r>
      <w:r>
        <w:rPr>
          <w:sz w:val="28"/>
          <w:szCs w:val="28"/>
        </w:rPr>
        <w:t xml:space="preserve">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Приложение 2 «Источники финансирования дефицита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/>
      </w:pPr>
      <w:r>
        <w:rPr>
          <w:sz w:val="28"/>
          <w:szCs w:val="28"/>
        </w:rPr>
        <w:t>7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8) Приложение 5 «Ведомственная структура расходов бюджета Углегорского сельского поселения Тацинского район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9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4 год и на плановый период 2025 и 2026 годов</w:t>
      </w:r>
      <w:r>
        <w:rPr>
          <w:iCs/>
          <w:sz w:val="28"/>
          <w:szCs w:val="28"/>
        </w:rPr>
        <w:t xml:space="preserve"> 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/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)Приложение 8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асшифровка субвенций предоставляемых бюджету Углегорского сельского поселения Тацинского района </w:t>
        <w:br/>
        <w:t xml:space="preserve"> на 2024 год и плановый период 2025 и 2026 годов»</w:t>
      </w:r>
      <w:r>
        <w:rPr>
          <w:bCs/>
          <w:color w:val="000000"/>
          <w:sz w:val="28"/>
          <w:szCs w:val="28"/>
        </w:rPr>
        <w:t xml:space="preserve"> изложить в новой редакции согласно приложению 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) Приложение 9 «</w:t>
      </w:r>
      <w:r>
        <w:rPr>
          <w:bCs/>
          <w:sz w:val="28"/>
          <w:szCs w:val="28"/>
        </w:rPr>
        <w:t>Расшифровка межбюджетных трансфертов, предоставляемых бюджету Углегорского сельского поселения Тацин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на 2024 год и на плановый период 2025 и 2026 годов» </w:t>
      </w:r>
      <w:r>
        <w:rPr>
          <w:bCs/>
          <w:color w:val="000000"/>
          <w:sz w:val="28"/>
          <w:szCs w:val="28"/>
        </w:rPr>
        <w:t>изложить в новой редакции согласно приложению 7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2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56"/>
        <w:gridCol w:w="220"/>
        <w:gridCol w:w="630"/>
        <w:gridCol w:w="851"/>
        <w:gridCol w:w="992"/>
      </w:tblGrid>
      <w:tr>
        <w:trPr>
          <w:trHeight w:val="376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1 к  решению Собрания депутатов Углегорского сельского поселения от 29.10..2024г. №135 "О внесении изменений в  решение Собрания депутатов Углегорского сельского поселения от  27.12.2023г. №107   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1125" w:hRule="atLeast"/>
        </w:trPr>
        <w:tc>
          <w:tcPr>
            <w:tcW w:w="105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оступлений доходов бюджета Углегорского сельского поселения Тацинского района на 2024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,9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1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8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0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 02010 01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8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,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6 06000 0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30 0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33 1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40 0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6043 10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 04000 01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1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1 05000 00 0000 12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1 05020 00 0000 12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1 05025 10 0000 12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6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02000 02 0000 14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6 02020 02 0000 14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 17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7 15000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17 15030 1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9,7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 02 00000 00 0000 00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9,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2 10000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,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,4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15001 1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0,4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0000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0024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0024 1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5118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2 35118 1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0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49999 10 0000 150 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3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380"/>
        <w:gridCol w:w="880"/>
        <w:gridCol w:w="920"/>
        <w:gridCol w:w="1000"/>
      </w:tblGrid>
      <w:tr>
        <w:trPr>
          <w:trHeight w:val="312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Собрания депутатов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9.10.2024 г. №135  "О внесении изменений в решение Собрания депутатов Углегорского сельского поселения                                                                                                                                                         от 27.12.2023г. №107 "О бюджете Углегорского  сельского поселения Тацинского района на 2024 год 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840" w:hRule="atLeas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УГЛЕГОРСКОГО СЕЛЬСКОГО ПОСЕЛЕНИЯ ТАЦИНСКОГО РАЙОНА                                                                                                                       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94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94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94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799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 943,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9 763,6 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32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32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32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132,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20,7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63,6 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8,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7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40"/>
        <w:gridCol w:w="620"/>
        <w:gridCol w:w="1420"/>
        <w:gridCol w:w="660"/>
        <w:gridCol w:w="940"/>
        <w:gridCol w:w="880"/>
        <w:gridCol w:w="880"/>
      </w:tblGrid>
      <w:tr>
        <w:trPr>
          <w:trHeight w:val="289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3 к   решению Собрания депутатов Углегорского сельского поселения от 29.10.2024 №135 "О внесении изменений в решение Собрания депутатов Углегорского сельского поселения от  27.12.2023г.№107 "О бюджете Углегор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210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пределение  бюджетных ассигнований по разделам, подразделам, целевым статьям (муниципальным программам Углегорского     сельского поселения и непрограммным направлениям деятельности), группам и подгруппам видов расходов,  классификация расходов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,2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9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4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21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0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7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7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18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1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1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22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 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4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0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6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31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2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3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9,1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</w:tr>
      <w:tr>
        <w:trPr>
          <w:trHeight w:val="3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в рамках подпрограммы "Переселение граждан из многоквартирного жилищного фонда, признанного непригодным для проживания, аварийным, подлежащим сносу или реконструкции "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ления"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S3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, связанных с обеспечением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7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1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37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товская область,Тацинский район, п. Углегорский,ул.Нечаева,7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S46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21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343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администрации Углегорского сельского поселения Тацинского района 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7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80"/>
        <w:gridCol w:w="520"/>
        <w:gridCol w:w="520"/>
        <w:gridCol w:w="1378"/>
        <w:gridCol w:w="580"/>
        <w:gridCol w:w="940"/>
        <w:gridCol w:w="880"/>
        <w:gridCol w:w="860"/>
      </w:tblGrid>
      <w:tr>
        <w:trPr>
          <w:trHeight w:val="312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4 к  решению Собрания депутатов Углегорского сельского поселения от 29.10.2024 №135  "О внесении изменений в решение Собрания депутатов Углегорского сельского поселения от 27.12.2023г.№107 "О бюджете Углегорского сельского поселения Тацинского района на 2024 год и на плановый период 2025 и 2026 годов"</w:t>
            </w:r>
          </w:p>
        </w:tc>
      </w:tr>
      <w:tr>
        <w:trPr>
          <w:trHeight w:val="4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4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Углегорского сельского поселения                                                                                                                                                      Тацинского район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4,2</w:t>
            </w:r>
          </w:p>
        </w:tc>
      </w:tr>
      <w:tr>
        <w:trPr>
          <w:trHeight w:val="12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,9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8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в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5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5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</w:tr>
      <w:tr>
        <w:trPr>
          <w:trHeight w:val="15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</w:tr>
      <w:tr>
        <w:trPr>
          <w:trHeight w:val="21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2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8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8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1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21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7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43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8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1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5</w:t>
            </w:r>
          </w:p>
        </w:tc>
      </w:tr>
      <w:tr>
        <w:trPr>
          <w:trHeight w:val="31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в рамках подпрограммы "Переселение граждан из многоквартирного жилищного фонда, признанного непригодным для проживания, аварийным, подлежащим сносу или реконструкции "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ления" (Бюджетные инвести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S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, связанных с обеспечением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5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6</w:t>
            </w:r>
          </w:p>
        </w:tc>
      </w:tr>
      <w:tr>
        <w:trPr>
          <w:trHeight w:val="24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1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3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товская область,Тацинский район, п. Углегорский,ул.Нечаева,7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S46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,5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18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31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администрации Углегорского сельского поселения Тацинского района 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00"/>
        <w:gridCol w:w="720"/>
        <w:gridCol w:w="500"/>
        <w:gridCol w:w="500"/>
        <w:gridCol w:w="880"/>
        <w:gridCol w:w="880"/>
        <w:gridCol w:w="860"/>
      </w:tblGrid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740" w:type="dxa"/>
            <w:gridSpan w:val="7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№5                                                                                        к   решению Собрания депутатов Углегорского сельского поселения от 29.10.2024 №135   "О внесении изменений в решение Собрания депутатов Углегорского селшьского поселения от 27.12.2023г. № 107 "О бюджете Углегорского сельского поселения Тацинского района на 2024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9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4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8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 подгруппам) видов расходов, разделам, подразделам классификации расходов  бюджета Углегорского сельского поселения на 2024 год и на плановый период 2025 и 2026 годов</w:t>
            </w:r>
          </w:p>
        </w:tc>
      </w:tr>
      <w:tr>
        <w:trPr>
          <w:trHeight w:val="342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1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2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1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ультурно-досуговых муниципальных учреждений Углегорского сельского поселения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1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0,5</w:t>
            </w:r>
          </w:p>
        </w:tc>
      </w:tr>
      <w:tr>
        <w:trPr>
          <w:trHeight w:val="23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Ростовской области администрации Углегорского сельского поселения Тацинского района  для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снос расселенных  аварийных многоквартирных домов в рамках муниципальной программы Углегорского сельского поселения " Снос аварийного жилищного фонда, расселенного по областной программе "Переселение граждан из многоквартирных домов, признанных аварийными после 1 января 2012 г., в 2017-2030 год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S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9,6</w:t>
            </w:r>
          </w:p>
        </w:tc>
      </w:tr>
      <w:tr>
        <w:trPr>
          <w:trHeight w:val="19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2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уличного освещ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2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27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сийская Федерация,Ростовская область,Тацинский район,Углегорское сельское поселение, поселок Углегорский, пер.Матросова,12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S4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современной городской среды на территории Углегор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реализацию инициативных проектов (</w:t>
            </w:r>
            <w:r>
              <w:rPr>
                <w:sz w:val="20"/>
                <w:szCs w:val="20"/>
              </w:rPr>
              <w:t>благоустройство общественной территории по адресу:Ростовская область,Тацинский район, п. Углегорский, ул.Нечаева,7) 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  <w:sz w:val="20"/>
                <w:szCs w:val="2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S4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25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 финансовое обеспечение затрат, связанных с обеспечением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8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,5</w:t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многоквартирного жилищного фонда, признанного непригодным для проживания, аварийным, подлежащим сносу или реконструк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25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в рамках подпрограммы "Переселение граждан из многоквартирного жилищного фонда, признанного непригодным для проживания, аварийным, подлежащим сносу или реконструкции "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ления" (Бюджетные инвести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S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7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,5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 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2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31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1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ожарной безопасности на территориях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89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 общественного порядка и противодействие преступности на 2019-2030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25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зическое воспитание населения Углегорского сельского поселения и обеспечение организации и проведения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25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7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8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4,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0</w:t>
            </w:r>
          </w:p>
        </w:tc>
      </w:tr>
      <w:tr>
        <w:trPr>
          <w:trHeight w:val="16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6</w:t>
            </w:r>
          </w:p>
        </w:tc>
      </w:tr>
      <w:tr>
        <w:trPr>
          <w:trHeight w:val="16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25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3</w:t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8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2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Углегор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,3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Углегорского сельского поселения на финансовое обеспечение непредвиденных расходов в рамках непрограмм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.00.9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н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3</w:t>
            </w:r>
          </w:p>
        </w:tc>
      </w:tr>
      <w:tr>
        <w:trPr>
          <w:trHeight w:val="12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пределению рыночной стоимости недвижим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18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8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</w:tr>
      <w:tr>
        <w:trPr>
          <w:trHeight w:val="12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Углегорского сельского поселения (Специальные расхо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.00.9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15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направления расходов по иным непрограммным мероприятиям в рамках непрограммных раходов органа местного самоуправления Углегор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2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63,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0"/>
        <w:gridCol w:w="600"/>
        <w:gridCol w:w="1480"/>
        <w:gridCol w:w="920"/>
        <w:gridCol w:w="880"/>
        <w:gridCol w:w="820"/>
        <w:gridCol w:w="880"/>
        <w:gridCol w:w="940"/>
        <w:gridCol w:w="1540"/>
        <w:gridCol w:w="820"/>
        <w:gridCol w:w="940"/>
        <w:gridCol w:w="820"/>
        <w:gridCol w:w="860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12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   решению Собрания депутатов Углегорского сельского поселения  от 29.10.2024 г. №135  "О внесении изменений в решение Собрания депутатов Углегорского сельского поселения от 27.12.2023г.№107 "О бюджете Углегорского сельского поселения Тацинского района на 2024 год и на плановый период 2025 и 2026 годов""</w:t>
            </w:r>
          </w:p>
        </w:tc>
      </w:tr>
      <w:tr>
        <w:trPr>
          <w:trHeight w:val="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2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50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шифровка субвенций предоставляемых бюджету Углегорского сельского поселения Тацинского района </w:t>
              <w:br/>
              <w:t xml:space="preserve">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    Плановый период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Плановый период</w:t>
            </w:r>
          </w:p>
        </w:tc>
      </w:tr>
      <w:tr>
        <w:trPr>
          <w:trHeight w:val="20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0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,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,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5118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,3</w:t>
            </w:r>
          </w:p>
        </w:tc>
      </w:tr>
      <w:tr>
        <w:trPr>
          <w:trHeight w:val="13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8</w:t>
            </w:r>
          </w:p>
        </w:tc>
      </w:tr>
      <w:tr>
        <w:trPr>
          <w:trHeight w:val="51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24 10 0000 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2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02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orient="landscape" w:w="16838" w:h="11906"/>
      <w:pgMar w:left="567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zumo</cp:lastModifiedBy>
  <cp:lastPrinted>2024-02-06T08:57:00Z</cp:lastPrinted>
  <dcterms:modified xsi:type="dcterms:W3CDTF">2024-10-31T13:08:00Z</dcterms:modified>
  <cp:revision>55</cp:revision>
  <dc:subject/>
  <dc:title>Проект внесен</dc:title>
</cp:coreProperties>
</file>