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№  134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.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489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Углего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96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Углего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«29 » октября  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5 году и в плановом периоде 2026-2027 годов  осуществление части полномочия по решению вопросов местного значения  муниципального образования «Углегор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экономики и финансов администрации Углегорского  сельского поселения при формировании бюджета на 2025год и на плановый период 2026 и 2027 годов учесть расходы на осуществление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Астафьева Н.Ю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Углегорского сельского поселения                                  Е.В.Х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997960</wp:posOffset>
                </wp:positionH>
                <wp:positionV relativeFrom="paragraph">
                  <wp:posOffset>-29845</wp:posOffset>
                </wp:positionV>
                <wp:extent cx="3111500" cy="272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Углегорского сельского поселения                                                                              от 29 октября 2024года №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134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«О передаче    муниципальным                    образованием «Углегорское сельское                                                             поселение» осуществления части полномочий по  решению вопросов                                  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14.25pt;mso-wrap-distance-left:9pt;mso-wrap-distance-right:0pt;mso-wrap-distance-top:0pt;mso-wrap-distance-bottom:0pt;margin-top:-2.35pt;mso-position-vertical-relative:text;margin-left:31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Углегорского сельского поселения                                                                              от 29 октября 2024года №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134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«О передаче    муниципальным                    образованием «Углегорское сельское                                                             поселение» осуществления части полномочий по  решению вопросов                                  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, передаваемых органом местного самоуправления Углегор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3997960</wp:posOffset>
                </wp:positionH>
                <wp:positionV relativeFrom="paragraph">
                  <wp:posOffset>-29845</wp:posOffset>
                </wp:positionV>
                <wp:extent cx="3111500" cy="272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Углегорского сельского поселения                                                                              от  29октября 2024года №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134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«О передаче  муниципальным                               образованием    «Углегорское сельское                                                             поселение» осуществления части полномочий по  решению вопросов                                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14.25pt;mso-wrap-distance-left:9pt;mso-wrap-distance-right:0pt;mso-wrap-distance-top:0pt;mso-wrap-distance-bottom:0pt;margin-top:-2.35pt;mso-position-vertical-relative:text;margin-left:31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Углегорского сельского поселения                                                                              от  29октября 2024года №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134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«О передаче  муниципальным                               образованием    «Углегорское сельское                                                             поселение» осуществления части полномочий по  решению вопросов                                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right="0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4111" w:right="0" w:hanging="0"/>
      <w:jc w:val="center"/>
    </w:pPr>
    <w:rPr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Чапиковский</dc:creator>
  <dc:description/>
  <dc:language>en-US</dc:language>
  <cp:lastModifiedBy/>
  <cp:lastPrinted>2018-11-28T15:21:00Z</cp:lastPrinted>
  <dcterms:modified xsi:type="dcterms:W3CDTF">2024-10-31T11:42:18Z</dcterms:modified>
  <cp:revision>11</cp:revision>
  <dc:subject/>
  <dc:title>Проект внесен</dc:title>
</cp:coreProperties>
</file>