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26 » ноябр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25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82 от 29.12.2023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 о с т а н о в л я е т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9.12.2023г.№182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6.11.2024 года №22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134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актуализация схем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4-11-26T08:43:00Z</dcterms:modified>
  <cp:revision>24</cp:revision>
  <dc:subject/>
  <dc:title/>
</cp:coreProperties>
</file>