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6 »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23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2.2023 № 17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9.12.2023 г. №175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26.11.2024 года №2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701"/>
        <w:gridCol w:w="851"/>
        <w:gridCol w:w="992"/>
        <w:gridCol w:w="142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(резервный фонд ПравительстваРос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7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4-11-26T08:33:00Z</dcterms:modified>
  <cp:revision>26</cp:revision>
  <dc:subject/>
  <dc:title/>
</cp:coreProperties>
</file>