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01 »нояб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14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9.12.2023 № 17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9.12.2023 г. №175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01.11.2024 года №2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701"/>
        <w:gridCol w:w="851"/>
        <w:gridCol w:w="992"/>
        <w:gridCol w:w="142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4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(резервный фонд ПравительстваРостов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4-11-07T10:56:00Z</dcterms:modified>
  <cp:revision>25</cp:revision>
  <dc:subject/>
  <dc:title/>
</cp:coreProperties>
</file>