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остовская область,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 xml:space="preserve">униципальное образование 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августа 2024 года                    № 156  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15.08.2024 года  №156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овременной городской среды на территории Угле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90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90,7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21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9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 – 2030 годы составляет 1 791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.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640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21.07.2020 № 474 «О национальных целях  развития Российской Федерации на период до 2030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Формирование современной городской среды на территории Углегорского сельского поселения» включает в себя мероприятия, направленные на организацию и участие жителей поселка в благоустройстве территории, взаимодействия с предприятиями, организациями и учреждениями при решении вопросов благоустройств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350"/>
        <w:gridCol w:w="12"/>
        <w:gridCol w:w="171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Формирование современной городской среды на территории Углегор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       мероприятие 1.6.Расходы на благоустройство территории поселения при реализации инициативны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3"/>
        <w:gridCol w:w="698"/>
        <w:gridCol w:w="558"/>
        <w:gridCol w:w="697"/>
        <w:gridCol w:w="1396"/>
        <w:gridCol w:w="558"/>
        <w:gridCol w:w="837"/>
        <w:gridCol w:w="697"/>
        <w:gridCol w:w="698"/>
        <w:gridCol w:w="837"/>
        <w:gridCol w:w="837"/>
        <w:gridCol w:w="837"/>
        <w:gridCol w:w="838"/>
        <w:gridCol w:w="836"/>
        <w:gridCol w:w="838"/>
        <w:gridCol w:w="698"/>
        <w:gridCol w:w="558"/>
        <w:gridCol w:w="696"/>
        <w:gridCol w:w="558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6 490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390,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4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8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794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46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8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289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1640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255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,0. Расходы на реализацию инициативных проектов (благоустройство общественной территории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 п. Углегорский, ул.Нечаева,7 (обустройство парка отдыха)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100S46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50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0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39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749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9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Углегорского сельского поселения» Инициативные проект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791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 64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9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4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4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4-08-15T08:28:00Z</dcterms:modified>
  <cp:revision>73</cp:revision>
  <dc:subject/>
  <dc:title>РОССИЙСКАЯ  ФЕДЕРАЦИЯ</dc:title>
</cp:coreProperties>
</file>