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143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64" r="-1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Ц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</w:rPr>
      </w:pPr>
      <w:r>
        <w:rPr>
          <w:sz w:val="28"/>
        </w:rPr>
        <w:t>«УГЛЕГОР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b/>
          <w:sz w:val="28"/>
        </w:rPr>
        <w:t>АДМИНИСТРАЦИЯ УГЛ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-567" w:right="-284" w:hanging="0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-567" w:right="-284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 октября  2023 года                           № 104                                       п. Углегорский</w:t>
      </w:r>
    </w:p>
    <w:tbl>
      <w:tblPr>
        <w:tblW w:w="111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661"/>
        <w:gridCol w:w="3220"/>
      </w:tblGrid>
      <w:tr>
        <w:trPr>
          <w:trHeight w:val="501" w:hRule="atLeast"/>
        </w:trPr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ind w:left="459" w:right="-284" w:hanging="1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реестра </w:t>
            </w:r>
          </w:p>
          <w:p>
            <w:pPr>
              <w:pStyle w:val="Normal"/>
              <w:widowControl w:val="false"/>
              <w:autoSpaceDE w:val="false"/>
              <w:ind w:left="459" w:right="-284" w:hanging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услуг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84" w:hanging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7" w:right="-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7" w:right="-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целях обеспечения доступа граждан и юридических лиц к достоверной и актуальной информации о муниципальных услугах предоставляемых органами местного самоуправления Углегорского сельского поселения Тацинского района, в соответствии с Федеральным законом от 09.02.2009 № 8-ФЗ  «Об обеспечении доступа к информации о деятельности государственных органов и органов местного самоуправления», в соответствии с Федеральным законом от 27.07.2010 № 210 «Об организации предоставления государственных и муниципальных услуг»,</w:t>
      </w:r>
    </w:p>
    <w:p>
      <w:pPr>
        <w:pStyle w:val="TextBodyIndent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TextBodyIndent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Углегорского сельского поселения </w:t>
      </w:r>
      <w:r>
        <w:rPr>
          <w:color w:val="000000"/>
          <w:sz w:val="28"/>
          <w:szCs w:val="28"/>
        </w:rPr>
        <w:t>от 24.11.2017 № 35 «Об утверждении Реестра муниципальных услуг»</w:t>
      </w:r>
      <w:r>
        <w:rPr>
          <w:sz w:val="28"/>
          <w:szCs w:val="28"/>
        </w:rPr>
        <w:t>, изложив приложение №1 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Администрации Углегорского сельского поселения: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12.05.2021 года № 42 «О внесении изменений в постановление Администрации Углегорского сельского поселения от 24.11.2017 № 35 «Об утверждении Реестра муниципальных услуг»;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18.01.2021 года № 5 «О внесении изменений в постановление Администрации Углегорского сельского поселения от 24.11.2017 № 35 «Об утверждении Реестра муниципальных услуг»;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14.07.2020 года № 74 «О внесении изменений в постановление Администрации Углегорского сельского поселения от 24.11.2017 № 35 «Об утверждении Реестра муниципальных услуг»;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24.11.2017 года № 35 «Об утверждении Реестра муниципальных услуг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. 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оставляю за собой. </w:t>
      </w:r>
    </w:p>
    <w:p>
      <w:pPr>
        <w:pStyle w:val="Style16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                                                    К.В. Ермакова</w:t>
      </w:r>
    </w:p>
    <w:p>
      <w:pPr>
        <w:pStyle w:val="Style16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Cs/>
          <w:color w:val="1E1E1E"/>
          <w:sz w:val="22"/>
          <w:szCs w:val="22"/>
        </w:rPr>
        <w:t xml:space="preserve">Приложение  </w:t>
      </w:r>
    </w:p>
    <w:p>
      <w:pPr>
        <w:pStyle w:val="Style16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1E1E1E"/>
          <w:sz w:val="22"/>
          <w:szCs w:val="22"/>
        </w:rPr>
        <w:t>к постановлению  Администрации</w:t>
      </w:r>
    </w:p>
    <w:p>
      <w:pPr>
        <w:pStyle w:val="Style16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1E1E1E"/>
          <w:sz w:val="22"/>
          <w:szCs w:val="22"/>
        </w:rPr>
        <w:t xml:space="preserve">Углегорского сельского поселения </w:t>
      </w:r>
    </w:p>
    <w:p>
      <w:pPr>
        <w:pStyle w:val="Style16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Cs/>
          <w:color w:val="1E1E1E"/>
          <w:sz w:val="22"/>
          <w:szCs w:val="22"/>
        </w:rPr>
        <w:t>от 06.10.2023 № 104</w:t>
      </w:r>
    </w:p>
    <w:p>
      <w:pPr>
        <w:pStyle w:val="Style16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</w:r>
    </w:p>
    <w:p>
      <w:pPr>
        <w:pStyle w:val="Style16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еречень</w:t>
      </w:r>
    </w:p>
    <w:p>
      <w:pPr>
        <w:pStyle w:val="Style16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муниципальных услуг, предоставляемых Администрацией Углегорского сельского поселения</w:t>
      </w:r>
    </w:p>
    <w:p>
      <w:pPr>
        <w:pStyle w:val="Style16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Тацинского района</w:t>
      </w:r>
    </w:p>
    <w:p>
      <w:pPr>
        <w:pStyle w:val="Style16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635</wp:posOffset>
                </wp:positionV>
                <wp:extent cx="938720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2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" w:type="dxa"/>
                                <w:left w:w="41" w:type="dxa"/>
                                <w:bottom w:w="14" w:type="dxa"/>
                                <w:right w:w="41" w:type="dxa"/>
                              </w:tblCellMar>
                            </w:tblPr>
                            <w:tblGrid>
                              <w:gridCol w:w="608"/>
                              <w:gridCol w:w="4536"/>
                              <w:gridCol w:w="3119"/>
                              <w:gridCol w:w="3260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атегория получателей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озмездность (безвозмездность) предоставлени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еквизиты (дата, номер, название) нормативного актов об исключении либо внесении изменений и дополнений в сведения о муниципальной услу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ыдача физическим лицам справок и выписок из похозяйственных книг населенного пункта Углег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№ 119 от 02.12.2015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еревод жилого помещения в нежилое помещение и нежилого помещения в жилое помещ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, являющиеся собственниками помещени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от 14.11.2022 № 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ем заявлений и выдача документов о согласовании переустройства и (или) перепланировк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, являющиеся собственниками помещени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№ 123 от 02.12.2015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ыдача актов приемочной комиссии после переустройства и (или) перепланировк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№ 124 от 02.12.2015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нятие на учет граждан в качестве нуждающихся в жилых помещениях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ждане Российской Федерации, постоянно зарегистрированные по месту жительства на территории Углег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№106 от 14.11.202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ждане Российской Федерации, занимающие жилые помещения в муниципальном жилищном фонд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№ 82 от 18.07.2018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ередача в муниципальную собственность ранее приватизированных жилых помещени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ждане Российской Федерации, занимающие жилые помещения в муниципальном жилищном фонд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№ 104 от 14.11.202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едоставление информации об объектах учета из реестра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№ 112 от 14.11.202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своение адреса объекту адресации, изменение и аннулирование такого адрес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№ 125 от 14.11.202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, ИП, 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№ 41 от 24.11.2017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лючение договоров аренды муниципального имущества (за исключением земельных участков) на новый срок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№ 121 от 14.11.202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дача справки об отсутствии (наличии) задолженности по арендной плате з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№ 122 от 14.11.202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едоставление муниципального имущества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(за исключением земельных участков) в аренду  без проведения торг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№ 128 от 14.11.202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торжение договора аренды, безвозмездного пользования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№ 131 от 14.11.202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торжение договора аренды муниципального имущества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№ 126 от 14.11.202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ключение дополнительных соглашений к договорам аренды, безвозмездного пользования земельным участком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№ 113 от 14.11.202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ключение дополнительных соглашений к договорам аренды муниципального имущества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№ 129 от 14.11.202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rPr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/>
                                    <w:t>Предоставление правообладателю муниципального имущества, а также земельных участков,  заверенных копий правоустанавливающих документ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№ 118 от 14.11.202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ыдача арендатору земельного участка согласия на залог права аренды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№ 115 от 14.11.202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верка арендных платежей с арендаторами земельных участков,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№ 116 от 14.11.202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 w:val="false"/>
                                      <w:color w:val="548DD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№ 123 от 14.11.202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№ 119 от 14.11.202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дажа земельного участка, без проведения торг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№ 120 от 14.11.202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оставление земельного участка в собственность бесплатн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№ 124 от 14.11.202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едоставление земельного участка, в аренду без проведения торг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№ 117 от 14.11.202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варительное согласование предоставле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№ 114 от 14.11.202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дача разрешения на использование земель или земельных участков без предоставления земельных участков и установления сервитута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№ 150 от 02.12.2015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нятие решения о проведении аукциона по продаже земельного участка или аукциона на право заключения договора аренды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№ 36 от 30.04.202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едоставление разрешения на условно разрешенный вид использования земельного участка или объекта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№ 130 от 02.12.2015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гласование проектных решений по отделке фасадов (паспортов цветовых решений фасадов) при реконструкции и  ремонте зданий, сооружений и временных объект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№ 100 от 18.07.2018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№ 99 от 18.07.2018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Выдача  разрешений  на пр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земляных рабо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№ 105 от 14.11.202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формление и выдача разрешений на: санитарную и другие виды обрезки зеленых насаж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уничтожение аварийно-опасных и сухостойных зеленых насаждений; уничтожение жизнеспособных деревьев, не подлежащих пересадке; уничтожение жизнеспособной кустарниковой и травянист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стительности на территории Углег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№ 61 от 29.05.201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, ИП, 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№ 98 от 18.07.2018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ача письменных разъяснений налогоплательщикам по вопросам применения муниципальных нормативных правовых актов муниципального образования о местных налогах и сборах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, ИП, 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№ 78 от 19.07.202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огласование схем расположения объектов газоснабжения, используемых для обеспечения населения газом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, ИП, 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№ 37 от 30.04.202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едоставление земельных участков, находящихся в муниципальной собственности на торгах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, ИП, 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№127 от 14.11.202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Утверждение схемы расположения земельного участка или земельных участков на кадастровом плане территор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, ИП, 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№130 от 14.11.202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Установление публичного сервитута в соответствии с главой V.7. Земельн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№132 от 14.11.202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едоставление жилого помещения по договору социального найм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№ 110 от 14.11.202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огласование  проведения переустройства и (или) перепланировки                 помещения в многоквартирном дом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, ИП, 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№ 107 от 14.11.202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знание садового дома жилым домом и жилого дома садовым домом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, ИП, 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№ 109 от 14.11.202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ыдача рзрешений на захоронение (перезахоронение) и подзахоронение на кладбищах муниципального образования «Углегорское сельское поселение» Тацинского района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Углегорского сельского поселения № 83 от 16.09.2022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15pt;height:595.3pt;mso-wrap-distance-left:9pt;mso-wrap-distance-right:9pt;mso-wrap-distance-top:0pt;mso-wrap-distance-bottom:0pt;margin-top:0.0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14783" w:type="dxa"/>
                        <w:jc w:val="left"/>
                        <w:tblInd w:w="-5" w:type="dxa"/>
                        <w:tblLayout w:type="fixed"/>
                        <w:tblCellMar>
                          <w:top w:w="14" w:type="dxa"/>
                          <w:left w:w="41" w:type="dxa"/>
                          <w:bottom w:w="14" w:type="dxa"/>
                          <w:right w:w="41" w:type="dxa"/>
                        </w:tblCellMar>
                      </w:tblPr>
                      <w:tblGrid>
                        <w:gridCol w:w="608"/>
                        <w:gridCol w:w="4536"/>
                        <w:gridCol w:w="3119"/>
                        <w:gridCol w:w="3260"/>
                        <w:gridCol w:w="3260"/>
                      </w:tblGrid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атегория получателей муниципальной услуг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озмездность (безвозмездность) предоставления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еквизиты (дата, номер, название) нормативного актов об исключении либо внесении изменений и дополнений в сведения о муниципальной услу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Выдача физическим лицам справок и выписок из похозяйственных книг населенного пункта Углегорского сельского поселен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Углегорского сельского поселения № 119 от 02.12.2015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еревод жилого помещения в нежилое помещение и нежилого помещения в жилое помещени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, являющиеся собственниками помещени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Углегорского сельского поселения от 14.11.2022 № 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ем заявлений и выдача документов о согласовании переустройства и (или) перепланировки жилого помещен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, являющиеся собственниками помещени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Углегорского сельского поселения № 123 от 02.12.2015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Выдача актов приемочной комиссии после переустройства и (или) перепланировки жилого помещен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Физические лиц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Углегорского сельского поселения № 124 от 02.12.2015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нятие на учет граждан в качестве нуждающихся в жилых помещениях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Граждане Российской Федерации, постоянно зарегистрированные по месту жительства на территории Углегорского сельского посе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Углегорского сельского поселения №106 от 14.11.202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Граждане Российской Федерации, занимающие жилые помещения в муниципальном жилищном фонд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Углегорского сельского поселения № 82 от 18.07.2018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Передача в муниципальную собственность ранее приватизированных жилых помещени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Граждане Российской Федерации, занимающие жилые помещения в муниципальном жилищном фонд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Углегорского сельского поселения № 104 от 14.11.202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Предоставление информации об объектах учета из реестра муниципального имуществ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Углегорского сельского поселения № 112 от 14.11.202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Присвоение адреса объекту адресации, изменение и аннулирование такого адрес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Углегорского сельского поселения № 125 от 14.11.202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, ИП,  юридические лиц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Углегорского сельского поселения № 41 от 24.11.2017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ключение договоров аренды муниципального имущества (за исключением земельных участков) на новый срок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остановление Администрации Углегорского сельского поселения № 121 от 14.11.202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дача справки об отсутствии (наличии) задолженности по арендной плате за земельный участок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остановление Администрации Углегорского сельского поселения № 122 от 14.11.202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едоставление муниципального имущества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(за исключением земельных участков) в аренду  без проведения торго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Углегорского сельского поселения № 128 от 14.11.202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торжение договора аренды, безвозмездного пользования земельным участком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остановление Администрации Углегорского сельского поселения № 131 от 14.11.202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торжение договора аренды муниципального имущества (за исключением земельных участков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остановление Администрации Углегорского сельского поселения № 126 от 14.11.202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Заключение дополнительных соглашений к договорам аренды, безвозмездного пользования земельным участком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Углегорского сельского поселения № 113 от 14.11.202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Заключение дополнительных соглашений к договорам аренды муниципального имущества (за исключением земельных участков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Углегорского сельского поселения № 129 от 14.11.202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" w:hanging="0"/>
                              <w:rPr>
                                <w:bCs/>
                                <w:color w:val="548DD4"/>
                              </w:rPr>
                            </w:pPr>
                            <w:r>
                              <w:rPr/>
                              <w:t>Предоставление правообладателю муниципального имущества, а также земельных участков,  заверенных копий правоустанавливающих документо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Углегорского сельского поселения № 118 от 14.11.202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Выдача арендатору земельного участка согласия на залог права аренды земельного участк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Углегорского сельского поселения № 115 от 14.11.202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Сверка арендных платежей с арендаторами земельных участков, муниципального имуществ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Углегорского сельского поселения № 116 от 14.11.202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 w:val="false"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Углегорского сельского поселения № 123 от 14.11.202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Углегорского сельского поселения № 119 от 14.11.202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Продажа земельного участка, без проведения торго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Углегорского сельского поселения № 120 от 14.11.202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оставление земельного участка в собственность бесплатн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остановление Администрации Углегорского сельского поселения № 124 от 14.11.202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Предоставление земельного участка, в аренду без проведения торго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Углегорского сельского поселения № 117 от 14.11.202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варительное согласование предоставления земельного участк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остановление Администрации Углегорского сельского поселения № 114 от 14.11.202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дача разрешения на использование земель или земельных участков без предоставления земельных участков и установления сервитута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Углегорского сельского поселения № 150 от 02.12.2015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нятие решения о проведении аукциона по продаже земельного участка или аукциона на право заключения договора аренды земельного участк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Углегорского сельского поселения № 36 от 30.04.2021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Предоставление разрешения 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Углегорского сельского поселения № 130 от 02.12.2015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гласование проектных решений по отделке фасадов (паспортов цветовых решений фасадов) при реконструкции и  ремонте зданий, сооружений и временных объекто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остановление Администрации Углегорского сельского поселения № 100 от 18.07.2018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Углегорского сельского поселения № 99 от 18.07.2018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Выдача  разрешений  на про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земляных рабо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Углегорского сельского поселения № 105 от 14.11.202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/>
                            </w:pPr>
                            <w:r>
                              <w:rPr/>
                              <w:t>Оформление и выдача разрешений на: санитарную и другие виды обрезки зеленых насажден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/>
                            </w:pPr>
                            <w:r>
                              <w:rPr/>
                              <w:t>уничтожение аварийно-опасных и сухостойных зеленых насаждений; уничтожение жизнеспособных деревьев, не подлежащих пересадке; уничтожение жизнеспособной кустарниковой и травянист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растительности на территории Углегорского сельского поселен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Углегорского сельского поселения № 61 от 29.05.201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, ИП,  юридические лиц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Углегорского сельского поселения № 98 от 18.07.2018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Дача письменных разъяснений налогоплательщикам по вопросам применения муниципальных нормативных правовых актов муниципального образования о местных налогах и сборах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, ИП,  юридические лиц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Углегорского сельского поселения № 78 от 19.07.202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Согласование схем расположения объектов газоснабжения, используемых для обеспечения населения газом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, ИП,  юридические лиц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Углегорского сельского поселения № 37 от 30.04.2021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Предоставление земельных участков, находящихся в муниципальной собственности на торгах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, ИП,  юридические лиц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Углегорского сельского поселения №127 от 14.11.202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Утверждение схемы расположения земельного участка или земельных участков на кадастровом плане территори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, ИП,  юридические лиц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Углегорского сельского поселения №130 от 14.11.202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Установление публичного сервитута в соответствии с главой V.7. Земельного кодекса Российской Федераци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Углегорского сельского поселения №132 от 14.11.202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Предоставление жилого помещения по договору социального найм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лиц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Углегорского сельского поселения № 110 от 14.11.202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Согласование  проведения переустройства и (или) перепланировки                 помещения в многоквартирном дом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, ИП,  юридические лиц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Углегорского сельского поселения № 107 от 14.11.202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Признание садового дома жилым домом и жилого дома садовым домом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, ИП,  юридические лиц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Углегорского сельского поселения № 109 от 14.11.202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Выдача рзрешений на захоронение (перезахоронение) и подзахоронение на кладбищах муниципального образования «Углегорское сельское поселение» Тацинского района Ростовской област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лиц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Углегорского сельского поселения № 83 от 16.09.2022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sz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1"/>
    <w:qFormat/>
    <w:pPr>
      <w:numPr>
        <w:ilvl w:val="0"/>
        <w:numId w:val="0"/>
      </w:numPr>
      <w:outlineLvl w:val="9"/>
    </w:pPr>
    <w:rPr>
      <w:shadow/>
      <w:sz w:val="144"/>
      <w:szCs w:val="144"/>
    </w:rPr>
  </w:style>
  <w:style w:type="paragraph" w:styleId="Style16">
    <w:name w:val="Обычный (веб)"/>
    <w:basedOn w:val="Normal"/>
    <w:qFormat/>
    <w:pPr>
      <w:spacing w:before="280" w:after="280"/>
      <w:ind w:firstLine="136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7:00Z</dcterms:created>
  <dc:creator>rbs</dc:creator>
  <dc:description/>
  <cp:keywords/>
  <dc:language>en-US</dc:language>
  <cp:lastModifiedBy>zumo</cp:lastModifiedBy>
  <cp:lastPrinted>2023-11-08T13:05:00Z</cp:lastPrinted>
  <dcterms:modified xsi:type="dcterms:W3CDTF">2023-11-09T10:07:00Z</dcterms:modified>
  <cp:revision>45</cp:revision>
  <dc:subject/>
  <dc:title>Свидетельства получали</dc:title>
</cp:coreProperties>
</file>