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5 » июл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122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2.2023 № 17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9.12.2023 г. №175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 25.07.2024 года №1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4-07-25T11:17:00Z</dcterms:modified>
  <cp:revision>19</cp:revision>
  <dc:subject/>
  <dc:title/>
</cp:coreProperties>
</file>