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9 »декабря 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77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» на 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лан реализации муниципальной программы Углегорского сельского поселения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 на 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вступает в силу с 01 января 2024 года и подлежит официальному опубликованию (обнародованию)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9.12.2023 года №1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ос аварийного жилищного фонда, расселенного по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Переселение граждан из многоквартирных домов, признанных аварийными по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 г., в 2017-2030 годах» на 2024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992"/>
        <w:gridCol w:w="992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. Расходы на реализацию мероприятий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у многоквартирного аварийного жилищного фонда, признанного непригодным для проживания, аварийным( пер.Матросова,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расселенных жилых дом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глегор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7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5T11:45:00Z</cp:lastPrinted>
  <dcterms:modified xsi:type="dcterms:W3CDTF">2023-12-29T10:04:00Z</dcterms:modified>
  <cp:revision>10</cp:revision>
  <dc:subject/>
  <dc:title/>
</cp:coreProperties>
</file>