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«29»  декабр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173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Об утверждении Плана реализаци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муниципальной программы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Адмиистрации Углегор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«Энергосбережение и повышение энергетической эффективности на территории Углегорского сельского по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2024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У</w:t>
      </w:r>
      <w:r>
        <w:rPr>
          <w:rFonts w:cs="Times New Roman" w:ascii="Times New Roman" w:hAnsi="Times New Roman"/>
          <w:sz w:val="28"/>
          <w:szCs w:val="28"/>
        </w:rPr>
        <w:t>твердить План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ции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нергосбережение и повышение энергетической эффективности на территории Углегорского сельского поселения» на 2024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2.Постановление вступает в силу с 1 января 2024 года и подлежит официальному опубликованию (обнародованию)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                                                                           К.В. Ер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9.12.2023 года № 1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Энергосбережение и повышение энергетической эффективност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4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Повышение энергетической эффективности систем уличного освещения: поэтапная замена люминисцентных ламп, ламп ДРЛ, на энергосберегающие, в т.ч. светодиод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ономия энерго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6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6:23:00Z</cp:lastPrinted>
  <dcterms:modified xsi:type="dcterms:W3CDTF">2023-12-29T08:19:00Z</dcterms:modified>
  <cp:revision>11</cp:revision>
  <dc:subject/>
  <dc:title/>
</cp:coreProperties>
</file>