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6639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«29 »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№171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№181 от 28.12.2022г. «Об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Развитие физической культуры и спорта в Углегорском сельском поселении» н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Внести изменения в постановление Администрации Углегорского сельского поселения №181 от 28.12.2022г. План реализации муниципальной программы Углегорского сельского поселения «Развитие физической культуры и спорта в Углегорском сельском поселении» на 2023 год приложение изложить в новой редакции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29.12.2023года  №1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порта в Углегорском сельском поселении 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8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6:09:00Z</cp:lastPrinted>
  <dcterms:modified xsi:type="dcterms:W3CDTF">2023-12-29T08:01:00Z</dcterms:modified>
  <cp:revision>19</cp:revision>
  <dc:subject/>
  <dc:title/>
</cp:coreProperties>
</file>