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29» декабря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167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 №178 от 28.12.2022г.  «Об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 на  2023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Внест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глегорского сельского поселения  от 28.12.2022г.№178 «Об утверждении Плана реализации муниципальной программы Углегорского сельского поселения «Обеспечение качественными жилищно-коммунальными услугами  населения Углегорского сельского поселения» на  2023 год следующие изменения: при</w:t>
      </w:r>
      <w:r>
        <w:rPr>
          <w:rFonts w:cs="Times New Roman" w:ascii="Times New Roman" w:hAnsi="Times New Roman"/>
          <w:kern w:val="2"/>
          <w:sz w:val="28"/>
          <w:szCs w:val="28"/>
        </w:rPr>
        <w:t>ложение №1  изложить в новой редакции согласно приложению №1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 29 12.2023 года №167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-коммунальными услуг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глегорского сельского поселения» на 2023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552"/>
        <w:gridCol w:w="1276"/>
        <w:gridCol w:w="1275"/>
        <w:gridCol w:w="143"/>
        <w:gridCol w:w="991"/>
        <w:gridCol w:w="993"/>
        <w:gridCol w:w="993"/>
        <w:gridCol w:w="99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1. </w:t>
            </w:r>
            <w:r>
              <w:rPr>
                <w:rFonts w:cs="Times New Roman" w:ascii="Times New Roman" w:hAnsi="Times New Roman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материалов на ремонт сетей теплоснабжения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</w:t>
            </w:r>
            <w:r>
              <w:rPr>
                <w:rFonts w:cs="Times New Roman" w:ascii="Times New Roman" w:hAnsi="Times New Roman"/>
              </w:rPr>
              <w:t>; модернизация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ю в границах поселений теплоснаб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Администрации Тацинского района на финансовое обеспечение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(схемы теплоснаб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9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5:24:00Z</cp:lastPrinted>
  <dcterms:modified xsi:type="dcterms:W3CDTF">2023-12-29T07:37:00Z</dcterms:modified>
  <cp:revision>22</cp:revision>
  <dc:subject/>
  <dc:title/>
</cp:coreProperties>
</file>