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«29»  декабря 2023 года                    №164                                         п. Углегорский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ConsNonformat"/>
        <w:widowControl/>
        <w:ind w:right="22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Углегорского сельского поселения от 07.12.2018 № 155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муниципальной программы Углегорского сельского поселения «Благоустройство территории Углегорского сельского поселения»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1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от 07.12.2018 года № 155 «Об утверждении  муниципальной программы  Углегорского  сельского поселения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» - в приложение № 1 к постановлению изложить в новой редакции согласно приложению.</w:t>
      </w:r>
    </w:p>
    <w:p>
      <w:pPr>
        <w:pStyle w:val="Style21"/>
        <w:ind w:left="0"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и на официальном сайте Углегор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  <w:tab/>
        <w:tab/>
        <w:tab/>
        <w:t xml:space="preserve">                    </w:t>
        <w:tab/>
        <w:t xml:space="preserve">               К.В. Ермаков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Углегорского сельского поселения от 29.12.2023 года  № 164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Углего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Углего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335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Углегорского сельского посе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территор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гор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Углегорского сельского посе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9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Углегорского сельского поселения </w:t>
            </w:r>
          </w:p>
        </w:tc>
      </w:tr>
      <w:tr>
        <w:trPr>
          <w:trHeight w:val="95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Углегорского сельского посе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2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 муниципальной программы Углегорского сельского посе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6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Углегорского сельского посе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мплексное решение проблем благоустройства, улучшение внешнего вида территории поселения, повышение комфортности проживания</w:t>
            </w:r>
          </w:p>
        </w:tc>
      </w:tr>
      <w:tr>
        <w:trPr>
          <w:trHeight w:val="416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содержания, использования, охраны, защиты, воспроизводства зеленых насаждений, расположенных в границах 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</w:t>
            </w:r>
          </w:p>
        </w:tc>
      </w:tr>
      <w:tr>
        <w:trPr>
          <w:trHeight w:val="111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ность населения уровнем внешнего благоустройства и санитарным содержанием населенных пун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>
          <w:trHeight w:val="96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на 2019 – 2030 год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394,7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88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00.5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58,8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31,1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45,6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71,1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49,6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,0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,0 тыс. рублей</w:t>
            </w:r>
          </w:p>
        </w:tc>
      </w:tr>
      <w:tr>
        <w:trPr>
          <w:trHeight w:val="52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Углегорского сельского посе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уровня озеленения территории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комфортной дружественной среды жизнедеятельности населения в поселени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овысить доступность, безопасность и качественно улучшить условия эстетического воспитания подрастающего поколения, сохранить и укрепить их здоровь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й  программы Угл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 политики  Углегорского сельского поселения в жилищно-коммунальной сфере является повышение уровня внешнего благоустройства посе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м социально-экономического развития Углегорского сельского поселения на 2019-2022 г.г. определена главная цель развития Углегорского сельского поселения – обеспечение достойного уровня и качества жизни населения поселка, на основе динамично развивающейся экономик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озрастает актуальность разработки и реализации мер по улучшению благоустройства и экологической ситуации, по рациональному использованию природных ресурсов, проведения воспитательной и образовательной работы с населением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благоустройства территории сельского поселения является одной из насущных, требующая каждодневного внимания и эффективного решения. Для поселения характерны следующие экологические проблемы: нерешенные проблемы утилизации отходов производства и потребления, загрязнение водных объектов, участившиеся в последнее время случаи выжигания сухой растительности, опустынивание земел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комплекс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поселения, осуществление которых будет способствовать обеспечению экологической безопасности, устойчивому функционированию естественных экологических систем, защите территории и населения Углегорского поселения от негативного воздействия вод, обеспечению безопасности гидротехнических сооружений, расположенных на территории поселения, оздоровлению экологической обстановки на водных объектах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аспектом в реализации данной программы является создание органом муниципального образования поселения условий комфортного и безопасного проживания граждан, формирование современной инфраструктуры, организации новых мест отдых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программы позволит улучшить внешний облик поселения, повысить уровень благоустройства и санитарного состояния населенных пунктов для комфортного проживания жителей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жителей Углегорского сельского поселения путем их информирования о состоянии окружающей среды и привлечения к участию в мероприятиях, направленных на охрану окружающей среды и благоустройство территории сельского поселения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 о показателях (индикаторах) муниципальной программы, приведены в приложении № 1 к муниципальной 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методике расчета показателей (индикаторов) муниципальной приведены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основных мероприятий муниципальной программы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приведен в приложении № 3 к муниципальной 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приведены в приложении № 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к муниципальной программе приведены в приложении № 5.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муниципальной программе Углегорского сельского поселения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казателях (индикаторах) муниципальной программы и их значен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2195"/>
        <w:gridCol w:w="155"/>
        <w:gridCol w:w="12"/>
        <w:gridCol w:w="1640"/>
        <w:gridCol w:w="76"/>
        <w:gridCol w:w="72"/>
        <w:gridCol w:w="1181"/>
        <w:gridCol w:w="21"/>
        <w:gridCol w:w="609"/>
        <w:gridCol w:w="26"/>
        <w:gridCol w:w="764"/>
        <w:gridCol w:w="714"/>
        <w:gridCol w:w="715"/>
        <w:gridCol w:w="711"/>
        <w:gridCol w:w="709"/>
        <w:gridCol w:w="709"/>
        <w:gridCol w:w="711"/>
        <w:gridCol w:w="712"/>
        <w:gridCol w:w="848"/>
        <w:gridCol w:w="995"/>
        <w:gridCol w:w="1018"/>
      </w:tblGrid>
      <w:tr>
        <w:trPr>
          <w:tblHeader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п/п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казател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 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>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Единица измере-ния</w:t>
            </w:r>
          </w:p>
        </w:tc>
        <w:tc>
          <w:tcPr>
            <w:tcW w:w="9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5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3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1459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I</w:t>
            </w:r>
          </w:p>
        </w:tc>
        <w:tc>
          <w:tcPr>
            <w:tcW w:w="14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ограмма1. «Благоустройство территор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легорского сельского поселения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»</w:t>
            </w:r>
          </w:p>
        </w:tc>
      </w:tr>
      <w:tr>
        <w:trPr>
          <w:trHeight w:val="23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;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ля </w:t>
            </w:r>
            <w:r>
              <w:rPr>
                <w:rFonts w:cs="Times New Roman" w:ascii="Times New Roman" w:hAnsi="Times New Roman"/>
              </w:rPr>
              <w:t>общей площади зеленых насаждени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хранение общей площади зеленых насаждени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га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</w:tr>
      <w:tr>
        <w:trPr>
          <w:trHeight w:val="29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15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хранение  уровня обеспечения песком мест захоронения поселения, по сравнению с отчетным </w:t>
            </w:r>
            <w:r>
              <w:rPr>
                <w:rFonts w:cs="Times New Roman" w:ascii="Times New Roman" w:hAnsi="Times New Roman"/>
              </w:rPr>
              <w:t>годом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 методике расчета показателей (индикаторов) муниципальной программы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5"/>
        <w:gridCol w:w="4428"/>
        <w:gridCol w:w="1250"/>
        <w:gridCol w:w="4713"/>
        <w:gridCol w:w="4396"/>
      </w:tblGrid>
      <w:tr>
        <w:trPr>
          <w:trHeight w:val="9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довлетворенность населения уровнем внешнего благоустройства и санитарным содержанием населенных пунктов;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=   ----- * 100 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 – количество удовлетворенных жителей поселения , мероприятиями направленные на улучшение внешнего вида станиц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 – количество жителей поселения 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 Доля фактически освещенных улиц в общей протяженности улиц посел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у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оу =----------  х10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п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у – протяженность освещенных улиц         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п-протяженность улиц поселения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 Сохранение общей площади зеленых насажд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фактического количества площади зеленых насаждений отчетного года /  к аналогичному показателю года предшествующего отчетному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площадей зеленых насаждений,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ные предоставляются специалистами поселения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 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 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 уменьшение количества несанкционированных мест  размещения отходов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суммирования фактически ликвидированных несанкционированным мест складирования бытовых отходов.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лагоустройство территории Углегорск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36"/>
        <w:gridCol w:w="2127"/>
        <w:gridCol w:w="1134"/>
        <w:gridCol w:w="1134"/>
        <w:gridCol w:w="2551"/>
        <w:gridCol w:w="1843"/>
        <w:gridCol w:w="184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      мероприятие 1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зелёных зон для отдыха населения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твращение сокращения зелё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 в поселени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       мероприятие 1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 и содержание территор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глегорского сельского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      мероприятие 1.3. Организация благоустро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      мероприятие 1.4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анные с профилактикой устранением последствий распространения коронавирусной инф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я распространения инф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я здоровь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      мероприятие 1.5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бюджета на реализацию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лагоустройство территории Углегорского сельского поселения»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57"/>
        <w:gridCol w:w="698"/>
        <w:gridCol w:w="559"/>
        <w:gridCol w:w="698"/>
        <w:gridCol w:w="1398"/>
        <w:gridCol w:w="558"/>
        <w:gridCol w:w="838"/>
        <w:gridCol w:w="699"/>
        <w:gridCol w:w="839"/>
        <w:gridCol w:w="837"/>
        <w:gridCol w:w="839"/>
        <w:gridCol w:w="838"/>
        <w:gridCol w:w="838"/>
        <w:gridCol w:w="838"/>
        <w:gridCol w:w="699"/>
        <w:gridCol w:w="699"/>
        <w:gridCol w:w="559"/>
        <w:gridCol w:w="697"/>
        <w:gridCol w:w="537"/>
      </w:tblGrid>
      <w:tr>
        <w:trPr>
          <w:trHeight w:val="31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4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униципальная  программа  «Благоустройство территор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глегорского сельского поселения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5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4000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  <w:t>6 394,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31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658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,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2"/>
                <w:szCs w:val="22"/>
              </w:rPr>
              <w:t xml:space="preserve">2 445,6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549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117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 Озеленение территори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283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85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15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52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1.2 Прочее благоустройство и содержание территори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9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 663,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57,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235,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15,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88,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1.3. Организация благоустройств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8518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67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67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4. Связанные с профилактикой устранением последствий распространения коронавирусной инфекци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6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5,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уличного освеще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6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 255,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,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6. Мероприятия связанные с формированием комплексной системы управления отходами и вторичными материальными ресурсами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9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 Администрации Тацинского района оплата услуг по кронированию аварийных деревьев и аренда спецтехники.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850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8. Расходы на реализацию инициативных проектов (благоустройство общественной территории, расположенной по адресу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ов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цинский район,Углегорское сельское поселение, поселок Углегорский, пер.Матросова,12) в рамках муниципальной программы Углегорского сельского поселения "Благоустройство территории Углегорского сельского поселе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00S464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  <w:t>2 00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5 к муниципальной программе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лего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лагоустройство территории 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на реализацию муниципальной программы  «Благоустройство территории </w:t>
      </w:r>
      <w:r>
        <w:rPr>
          <w:rFonts w:cs="Times New Roman" w:ascii="Times New Roman" w:hAnsi="Times New Roman"/>
        </w:rPr>
        <w:t>Угл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kern w:val="2"/>
          <w:sz w:val="2"/>
          <w:szCs w:val="2"/>
        </w:rPr>
      </w:pPr>
      <w:r>
        <w:rPr>
          <w:rFonts w:cs="Times New Roman" w:ascii="Times New Roman" w:hAnsi="Times New Roman"/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77"/>
        <w:gridCol w:w="42"/>
        <w:gridCol w:w="1721"/>
        <w:gridCol w:w="1021"/>
        <w:gridCol w:w="854"/>
        <w:gridCol w:w="938"/>
        <w:gridCol w:w="854"/>
        <w:gridCol w:w="853"/>
        <w:gridCol w:w="854"/>
        <w:gridCol w:w="853"/>
        <w:gridCol w:w="938"/>
        <w:gridCol w:w="937"/>
        <w:gridCol w:w="854"/>
        <w:gridCol w:w="801"/>
        <w:gridCol w:w="824"/>
        <w:gridCol w:w="854"/>
      </w:tblGrid>
      <w:tr>
        <w:trPr>
          <w:trHeight w:val="52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4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77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</w:t>
            </w:r>
          </w:p>
        </w:tc>
        <w:tc>
          <w:tcPr>
            <w:tcW w:w="1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униципальная  программа  «Благоустройство территор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глегорского сельского поселения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»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94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658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 445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49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&lt;3&gt;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97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58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48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49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, &lt;3&gt;, &lt;4&gt;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897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897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йонного бюджет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я ЖК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небюджетных источников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sz w:val="40"/>
      <w:szCs w:val="4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right"/>
      <w:outlineLvl w:val="3"/>
    </w:pPr>
    <w:rPr>
      <w:rFonts w:ascii="Times New Roman" w:hAnsi="Times New Roman" w:eastAsia="Times New Roman" w:cs="Times New Roman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5">
    <w:name w:val="Верхний колонтитул Знак"/>
    <w:basedOn w:val="Style10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Style19">
    <w:name w:val="Подзаголовок Знак"/>
    <w:qFormat/>
    <w:rPr>
      <w:sz w:val="28"/>
    </w:rPr>
  </w:style>
  <w:style w:type="character" w:styleId="ConsPlusCell">
    <w:name w:val="ConsPlusCel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bidi="ar-SA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sz w:val="34"/>
      <w:szCs w:val="34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lang w:bidi="ar-SA"/>
    </w:rPr>
  </w:style>
  <w:style w:type="paragraph" w:styleId="1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sz w:val="26"/>
      <w:szCs w:val="26"/>
      <w:lang w:bidi="ar-SA"/>
    </w:rPr>
  </w:style>
  <w:style w:type="paragraph" w:styleId="Style2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eastAsia="Times New Roman" w:cs="Arial"/>
      <w:lang w:bidi="ar-SA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false"/>
      <w:ind w:firstLine="567"/>
      <w:jc w:val="both"/>
    </w:pPr>
    <w:rPr>
      <w:rFonts w:eastAsia="Times New Roman" w:cs="Times New Roman"/>
      <w:lang w:bidi="ar-SA"/>
    </w:rPr>
  </w:style>
  <w:style w:type="paragraph" w:styleId="Style30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Times New Roman"/>
      <w:sz w:val="22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38:00Z</dcterms:created>
  <dc:creator>user</dc:creator>
  <dc:description/>
  <cp:keywords/>
  <dc:language>en-US</dc:language>
  <cp:lastModifiedBy>sp403</cp:lastModifiedBy>
  <cp:lastPrinted>2023-09-08T09:51:00Z</cp:lastPrinted>
  <dcterms:modified xsi:type="dcterms:W3CDTF">2023-12-29T08:38:00Z</dcterms:modified>
  <cp:revision>48</cp:revision>
  <dc:subject/>
  <dc:title>РОССИЙСКАЯ  ФЕДЕРАЦИЯ</dc:title>
</cp:coreProperties>
</file>