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03 »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28.1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8.12.2022 № 1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на 2023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8.12.2022 г. №176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Углегорского сельского поселения «Развитие культуры» на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от 03.11.2023 года №128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992"/>
        <w:gridCol w:w="993"/>
        <w:gridCol w:w="1275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3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3-11-14T12:48:00Z</dcterms:modified>
  <cp:revision>17</cp:revision>
  <dc:subject/>
  <dc:title/>
</cp:coreProperties>
</file>