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ИЙ РАЙОН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 УГЛЕГОРСКОГО  СЕЛЬСКОГО  ПОСЕ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«17 » августа  </w:t>
      </w:r>
      <w:r>
        <w:rPr>
          <w:rFonts w:cs="Times New Roman" w:ascii="Times New Roman" w:hAnsi="Times New Roman"/>
          <w:i/>
          <w:iCs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91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»» на  2023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План реализации муниципальной программы Углегорского сельского поселения «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» на  2023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 вступает в силу с 17 августа 2023 года и подлежит официальному опубликованию (обнародованию)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Calibri" w:cs="Times New Roman" w:ascii="Times New Roman" w:hAnsi="Times New Roman"/>
          <w:sz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/>
        </w:rPr>
      </w:pPr>
      <w:r>
        <w:rPr>
          <w:rFonts w:eastAsia="Calibri"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   К.В. Ермак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 от 17.08.2023 года № 9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нос аварийного жилищного фонда, расселенного по област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Переселение граждан из многоквартирных домов, признанных аварийными пос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 января 2012 г., в 2017-2030 годах» на 2023 год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252"/>
        <w:gridCol w:w="993"/>
        <w:gridCol w:w="992"/>
        <w:gridCol w:w="992"/>
        <w:gridCol w:w="1134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 год (тыс.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1. Расходы на реализацию мероприятий п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у многоквартирного аварийного жилищного фонда, признанного непригодным для проживания, аварий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с расселенных жилых домо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Углегорского сельского посел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47:00Z</dcterms:created>
  <dc:creator>Администрация Тацинского сельского поселения</dc:creator>
  <dc:description/>
  <cp:keywords/>
  <dc:language>en-US</dc:language>
  <cp:lastModifiedBy>sp403</cp:lastModifiedBy>
  <cp:lastPrinted>2020-07-05T11:45:00Z</cp:lastPrinted>
  <dcterms:modified xsi:type="dcterms:W3CDTF">2023-09-14T10:42:00Z</dcterms:modified>
  <cp:revision>9</cp:revision>
  <dc:subject/>
  <dc:title/>
</cp:coreProperties>
</file>