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14» июн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62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178 от 28.12.2022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глегорского сельского поселения  от 28.12.2022г.№178 «Об утверждении Плана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3 год следующие изменения: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№1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 14 06.2023 года №62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43"/>
        <w:gridCol w:w="991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</w:t>
            </w:r>
            <w:r>
              <w:rPr>
                <w:rFonts w:cs="Times New Roman" w:ascii="Times New Roman" w:hAnsi="Times New Roman"/>
              </w:rPr>
              <w:t>; 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ю в границах поселений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3-09-14T06:06:00Z</dcterms:modified>
  <cp:revision>19</cp:revision>
  <dc:subject/>
  <dc:title/>
</cp:coreProperties>
</file>