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20»апр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43.1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е изменений в постановление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№179 от 28.12.22г. «Об утверждени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Внести изменения в постановление Администрации Углегорского сельского поселения №179 от 28.12.2022г. «Об утверждении Плана реализации муниципальной программы  «Обеспечение устойчивого сокращения непригодного для проживания жилищного фонда Углегорского сельского поселения»на 2023 год  следующие изменения:приложение №1 изложить в новой редакции, согласно приложению №1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Постановление  подлежит официальному опубликованию (обнародованию)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0.04.2023 года № 43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сокращения непригодного для про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Углегорского сельского поселения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1134"/>
        <w:gridCol w:w="1134"/>
        <w:gridCol w:w="850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многоквартирного дома 1959г. ввода в эксплуатацию ; 14.02.2018г. признан аварийным п.Углегорский,пер.Матросова,11 (количество квадратных метров), магазин  РАЙПО 201,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3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5T11:45:00Z</cp:lastPrinted>
  <dcterms:modified xsi:type="dcterms:W3CDTF">2023-09-14T08:24:00Z</dcterms:modified>
  <cp:revision>17</cp:revision>
  <dc:subject/>
  <dc:title/>
</cp:coreProperties>
</file>