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366395" cy="501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«УГЛЕГОР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«20 » апр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года 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 xml:space="preserve">№ 41.1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п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№181 от 28.12.2022г. «Об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Развитие физической культуры и спорта в Углегорском сельском поселении»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Внести изменения в постановление Администрации Углегорского сельского поселения №181 от 28.12.2022г. План реализации муниципальной программы Углегорского сельского поселения «Развитие физической культуры и спорта в Углегорском сельском поселении» на 2023 год приложение изложить в новой редакции согласно приложению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b w:val="false"/>
          <w:sz w:val="28"/>
          <w:szCs w:val="28"/>
          <w:lang w:val="ru-RU"/>
        </w:rPr>
        <w:t>Постановление подлежит официальному опубликованию (обнародованию).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 xml:space="preserve">3.     Контроль за выполнением настоящего постановления оставляю за собой.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от20.04.2023года  №4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Развитие физической культуры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 спорта в Углегорском сельском поселении 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мероприятий среди различных возрастных групп населения, а также обеспечение участия команд в районных физкультур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Администрации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, систематически занимающихся физической культурой и спортом в поселении, обеспечение доступ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38:00Z</dcterms:created>
  <dc:creator>Администрация Тацинского сельского поселения</dc:creator>
  <dc:description/>
  <cp:keywords/>
  <dc:language>en-US</dc:language>
  <cp:lastModifiedBy>sp403</cp:lastModifiedBy>
  <cp:lastPrinted>2021-02-22T16:09:00Z</cp:lastPrinted>
  <dcterms:modified xsi:type="dcterms:W3CDTF">2023-09-14T10:16:00Z</dcterms:modified>
  <cp:revision>18</cp:revision>
  <dc:subject/>
  <dc:title/>
</cp:coreProperties>
</file>