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090" cy="380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ТАЦИНСКИЙ РАЙОН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АДМИНИСТРАЦИЯ  УГЛЕГОР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i/>
          <w:iCs/>
          <w:sz w:val="28"/>
          <w:szCs w:val="28"/>
        </w:rPr>
        <w:t>ПОСТАНОВЛЕНИЕ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«18 »января </w:t>
      </w:r>
      <w:r>
        <w:rPr>
          <w:rFonts w:cs="Times New Roman" w:ascii="Times New Roman" w:hAnsi="Times New Roman"/>
          <w:i/>
          <w:iCs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года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№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10.4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</w:rPr>
        <w:t>. Углегорский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lang w:val="ru-RU"/>
        </w:rPr>
      </w:pPr>
      <w:r>
        <w:rPr>
          <w:rFonts w:cs="Times New Roman"/>
          <w:b w:val="false"/>
          <w:i/>
          <w:iCs/>
          <w:sz w:val="28"/>
          <w:szCs w:val="28"/>
          <w:lang w:val="ru-RU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2349" w:hRule="atLeast"/>
        </w:trPr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 внесении изменений в постановление Администрации Углегор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 28.12.2022 № 176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еализации муниципальной программы Углегорского сельского поселения «Развитие культуры» на 2023 год»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остановлением Администрации Углегорского сельского поселения от 18 июля 2018 года № 96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Углегор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</w:t>
      </w: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Внести изменения в постановление Администрации Углегорского сельского поселения от 28.12.2022 г. №176 « </w:t>
      </w:r>
      <w:r>
        <w:rPr>
          <w:rFonts w:cs="Times New Roman" w:ascii="Times New Roman" w:hAnsi="Times New Roman"/>
          <w:sz w:val="28"/>
          <w:szCs w:val="28"/>
        </w:rPr>
        <w:t>Об утверждении Плана реализации муниципальной программы  Углегорского сельского поселения«Развитие культуры» на 2023 год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ледующие изменения: Приложение № 1 к постановлению изложить в новой редакции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2.  Контроль за выполнением настоящего постановления оставляю за собой. </w:t>
      </w:r>
    </w:p>
    <w:p>
      <w:pPr>
        <w:pStyle w:val="Style22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Глава Администрации Углегорского        </w:t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сельского  поселения                                                                          К.В. Ермаков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Углегорского сельского поселения от 18.01.2023 года №10.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 «Развитие культуры» на 2023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3969"/>
        <w:gridCol w:w="1134"/>
        <w:gridCol w:w="1134"/>
        <w:gridCol w:w="1276"/>
        <w:gridCol w:w="992"/>
        <w:gridCol w:w="992"/>
        <w:gridCol w:w="1276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(да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на 2023 год (тыс.руб.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У МСП «Углегорский СДК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 - досуговой деятельности, расширение воз</w:t>
              <w:softHyphen/>
              <w:t>можностей для духовного разви</w:t>
              <w:softHyphen/>
              <w:t>тия; 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0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0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cs="Times New Roman"/>
      <w:sz w:val="28"/>
      <w:lang w:val="en-US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1:19:00Z</dcterms:created>
  <dc:creator>Администрация Тацинского сельского поселения</dc:creator>
  <dc:description/>
  <cp:keywords/>
  <dc:language>en-US</dc:language>
  <cp:lastModifiedBy>sp403</cp:lastModifiedBy>
  <cp:lastPrinted>2020-07-01T14:51:00Z</cp:lastPrinted>
  <dcterms:modified xsi:type="dcterms:W3CDTF">2023-09-13T12:47:00Z</dcterms:modified>
  <cp:revision>14</cp:revision>
  <dc:subject/>
  <dc:title/>
</cp:coreProperties>
</file>