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7 » августа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89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27.12.2021 №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3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7.12.2021 г. № 54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17.08.2023 года №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276"/>
        <w:gridCol w:w="992"/>
        <w:gridCol w:w="992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3-08-17T06:57:00Z</dcterms:modified>
  <cp:revision>14</cp:revision>
  <dc:subject/>
  <dc:title/>
</cp:coreProperties>
</file>