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17»  августа 2023 г.                            № 88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17.08.2023 года  №88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52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97,7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9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629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08-17T06:54:00Z</dcterms:modified>
  <cp:revision>18</cp:revision>
  <dc:subject/>
  <dc:title/>
</cp:coreProperties>
</file>