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«17 » август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87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 от 27.12.2021 № 59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Благоустройство территории» на  2023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Углегорского сельского поселения от 27.12.2021 г. № 59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Благоустройство территории» на  2023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К.В.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Углегорского сельского поселения от 17.08.2023 года № 8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территории» на 2023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  <w:gridCol w:w="993"/>
        <w:gridCol w:w="850"/>
        <w:gridCol w:w="142"/>
        <w:gridCol w:w="992"/>
        <w:gridCol w:w="1134"/>
        <w:gridCol w:w="992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формированием комплексной системы управления отходами и вторичными материальными ресурс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Углегорского сельского поселения  по вопросам ЖКХ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Углегорского сельского поселения  по вопросам ЖКХ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/>
              <w:t xml:space="preserve">Эстетический облик </w:t>
            </w:r>
            <w:r>
              <w:rPr>
                <w:lang w:val="ru-RU"/>
              </w:rPr>
              <w:t>поселения</w:t>
            </w:r>
            <w:r>
              <w:rPr/>
              <w:t>, повышение качества наружного освещения, своевременное выполне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6:00Z</dcterms:created>
  <dc:creator>Администрация Тацинского сельского поселения</dc:creator>
  <dc:description/>
  <cp:keywords/>
  <dc:language>en-US</dc:language>
  <cp:lastModifiedBy>sp403</cp:lastModifiedBy>
  <cp:lastPrinted>2023-05-03T15:03:00Z</cp:lastPrinted>
  <dcterms:modified xsi:type="dcterms:W3CDTF">2023-08-17T06:43:00Z</dcterms:modified>
  <cp:revision>18</cp:revision>
  <dc:subject/>
  <dc:title/>
</cp:coreProperties>
</file>