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17» авгу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 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85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внесение изменений в постановление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№65 от 27.12.21г. «Об утверждении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реализации муниципальной программы «Обеспечение устойчивого сокращения непригодного для проживания жилищного фонда Углегорского сельского поселения» на 2023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>
          <w:b w:val="false"/>
          <w:sz w:val="28"/>
          <w:szCs w:val="28"/>
          <w:lang w:val="ru-RU"/>
        </w:rPr>
        <w:t>Утвердить План реализации муниципальной программы Углегорского сельского поселения «Обеспечение устойчивого сокращения непригодного для проживания жилищного фонда Углегорского сельского поселения»на 2023 год  приложение №1 изложить в новой редакции, согласно приложению №1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b w:val="false"/>
          <w:sz w:val="28"/>
          <w:szCs w:val="28"/>
          <w:lang w:val="ru-RU"/>
        </w:rPr>
        <w:t>Постановление  подлежит официальному опубликованию (обнародованию).</w:t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3.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 w:val="false"/>
          <w:b w:val="false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7030A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17.08.2023 года №8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устойчивого сокращения непригодного для проживания жилищного фонда Углегорского сельского поселения» на 2023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1134"/>
        <w:gridCol w:w="1134"/>
        <w:gridCol w:w="850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Расходы на обеспечение мероприятий по переселению граждан многоквартирного жилищного фонда, признанного непригодным для проживания, аварийным, подлежащим сносу или ре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ого многоквартирного дома 1959г. ввода в эксплуатацию ; 14.02.2018г. признан аварийным п.Углегорский,пер.Матросова,11 (количество квадратных метров), магазин  РАЙПО 201,9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3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5T11:45:00Z</cp:lastPrinted>
  <dcterms:modified xsi:type="dcterms:W3CDTF">2023-08-17T06:39:00Z</dcterms:modified>
  <cp:revision>20</cp:revision>
  <dc:subject/>
  <dc:title/>
</cp:coreProperties>
</file>