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05»сентяб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    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81.2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е изменений в постановление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№65 от 27.12.21г. «Об утверждении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Утвердить План реализации 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» на 2022 год приложение №1 изложить в новой редакции, согласно приложению №1.</w:t>
      </w:r>
    </w:p>
    <w:p>
      <w:pPr>
        <w:pStyle w:val="TextBody"/>
        <w:numPr>
          <w:ilvl w:val="0"/>
          <w:numId w:val="2"/>
        </w:numPr>
        <w:ind w:left="0" w:firstLine="851"/>
        <w:rPr/>
      </w:pPr>
      <w:r>
        <w:rPr>
          <w:b w:val="false"/>
          <w:sz w:val="28"/>
          <w:szCs w:val="28"/>
          <w:lang w:val="ru-RU"/>
        </w:rPr>
        <w:t>Постановление  подлежит официальному опубликованию (обнародованию)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3.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 w:val="false"/>
          <w:b w:val="false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7030A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 от 05.09.2022 года № 81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устойчивого сокращения непригодного для проживания жилищного фонда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1134"/>
        <w:gridCol w:w="1134"/>
        <w:gridCol w:w="850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ого многоквартирного дома п.Углегорский,пер.Матросова,11 (количество квадратных метров), жители которых расселены в результате выполнения программы –139,7 кв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переселенных жителей в результате выполнения программы - 9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Администрация Тацинского сельского поселения</dc:creator>
  <dc:description/>
  <cp:keywords/>
  <dc:language>en-US</dc:language>
  <cp:lastModifiedBy>sp384</cp:lastModifiedBy>
  <cp:lastPrinted>2020-07-05T11:45:00Z</cp:lastPrinted>
  <dcterms:modified xsi:type="dcterms:W3CDTF">2022-09-16T11:25:00Z</dcterms:modified>
  <cp:revision>10</cp:revision>
  <dc:subject/>
  <dc:title/>
</cp:coreProperties>
</file>