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30988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2"/>
        <w:spacing w:lineRule="auto" w:line="240"/>
        <w:ind w:left="0" w:hanging="5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«18» января 2023 г.                              № 8                                  пос. Углегорский</w:t>
      </w:r>
    </w:p>
    <w:p>
      <w:pPr>
        <w:pStyle w:val="TextBody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ов об исполнении планов реализации муниципальных программ Углегорского сельского поселения по состоянию на 01.01.2023 года</w:t>
            </w:r>
          </w:p>
        </w:tc>
      </w:tr>
    </w:tbl>
    <w:p>
      <w:pPr>
        <w:pStyle w:val="TextBody"/>
        <w:spacing w:lineRule="auto" w:line="240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Постановлением Администрации Углегорского сельского поселения  от 18.07.2018 г.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.07.2018 г. № 96.1 «Об утверждении Методических рекомендаций по разработке и реализации муниципальных программ Углегорского сельского поселения»</w:t>
      </w:r>
    </w:p>
    <w:p>
      <w:pPr>
        <w:pStyle w:val="TextBody"/>
        <w:spacing w:lineRule="auto" w:line="2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spacing w:lineRule="auto" w:line="240"/>
        <w:rPr>
          <w:b w:val="false"/>
          <w:b w:val="false"/>
          <w:sz w:val="18"/>
          <w:szCs w:val="28"/>
          <w:lang w:val="ru-RU"/>
        </w:rPr>
      </w:pPr>
      <w:r>
        <w:rPr>
          <w:b w:val="false"/>
          <w:sz w:val="1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 муниципальных программ Углегорского сельского поселения Углегорского сельского поселения по состоянию на 01.01.2023 г.:</w:t>
      </w:r>
    </w:p>
    <w:p>
      <w:pPr>
        <w:pStyle w:val="Style22"/>
        <w:ind w:firstLine="567"/>
        <w:rPr>
          <w:sz w:val="28"/>
          <w:szCs w:val="28"/>
        </w:rPr>
      </w:pPr>
      <w:r>
        <w:rPr>
          <w:sz w:val="28"/>
          <w:szCs w:val="28"/>
        </w:rPr>
        <w:t>1.1. Отчет об исполнении плана  реализации муниципальной  программы «Развитие культуры» согласно приложению № 1 к 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б исполнении плана  реализации муниципальной  программы «Защита населения и территории от чрезвычайных ситуаций, обеспечение пожарной безопасности и безопасности на водных объектах» согласно приложению 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б исполнении плана  реализации муниципальной  программы «Обеспечение общественного порядка и противодействие преступности на 2019-2030 годы» согласно приложению 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чет об исполнении плана  реализации муниципальной  программы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устойчивого сокращения непригодного для проживания жилищного фонда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4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чет об исполнении плана  реализации муниципальной  программы «Благоустройство территории Углегорского сельского поселения» согласно приложению  № 5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чет об исполнении плана 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качественными жилищно-коммунальными услугами населения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6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чет об исполнении плана  реализации муниципальной  программы «Энергосбережение и повышение энергетической эффективности на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Угл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  № 7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/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TextBody"/>
        <w:spacing w:lineRule="auto" w:line="240"/>
        <w:rPr/>
      </w:pPr>
      <w:r>
        <w:rPr>
          <w:b w:val="false"/>
          <w:sz w:val="28"/>
          <w:szCs w:val="28"/>
          <w:lang w:val="ru-RU"/>
        </w:rPr>
        <w:t>Глава Администрации</w:t>
      </w:r>
    </w:p>
    <w:p>
      <w:pPr>
        <w:pStyle w:val="TextBody"/>
        <w:spacing w:lineRule="auto" w:line="240"/>
        <w:rPr>
          <w:lang w:val="ru-RU"/>
        </w:rPr>
      </w:pPr>
      <w:r>
        <w:rPr>
          <w:b w:val="false"/>
          <w:sz w:val="28"/>
          <w:szCs w:val="28"/>
          <w:lang w:val="ru-RU"/>
        </w:rPr>
        <w:t xml:space="preserve">Углегорского сельского  поселения                                                     К.В. Ермакова 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51" w:right="851" w:gutter="0" w:header="0" w:top="567" w:footer="0" w:bottom="680"/>
          <w:pgNumType w:fmt="decimal"/>
          <w:formProt w:val="false"/>
          <w:textDirection w:val="lrTb"/>
          <w:docGrid w:type="default" w:linePitch="360" w:charSpace="4294965042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22"/>
        <w:jc w:val="right"/>
        <w:rPr/>
      </w:pPr>
      <w:r>
        <w:rPr/>
        <w:t>Приложение № 1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 xml:space="preserve">от  18.01.2023 г. № 8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т об исполнении плана  реализации муниципальной  программы: «Развитие культуры»  отчетный период   - за 2022 год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1843"/>
        <w:gridCol w:w="283"/>
        <w:gridCol w:w="2126"/>
        <w:gridCol w:w="284"/>
        <w:gridCol w:w="1134"/>
        <w:gridCol w:w="142"/>
        <w:gridCol w:w="1417"/>
        <w:gridCol w:w="1701"/>
        <w:gridCol w:w="851"/>
        <w:gridCol w:w="283"/>
        <w:gridCol w:w="1560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1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 мероприят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обеспечение деятельности (оказание услуг) муниципальных учреждений культуры Углегор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СП «Углегорский СДК» Худомясов В.А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6,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4 19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1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pacing w:lineRule="auto" w:line="240"/>
              <w:rPr/>
            </w:pPr>
            <w:r>
              <w:rPr>
                <w:kern w:val="2"/>
                <w:sz w:val="22"/>
                <w:szCs w:val="22"/>
              </w:rPr>
              <w:t xml:space="preserve">финансовое обеспечение выполнения муниципального задания </w:t>
            </w:r>
            <w:r>
              <w:rPr>
                <w:sz w:val="22"/>
                <w:szCs w:val="22"/>
              </w:rPr>
              <w:t>в т.ч.: на повышение размеров должностных окладов работников учреждени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глашениями</w:t>
            </w:r>
          </w:p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86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8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4 08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>Мероприятие</w:t>
            </w:r>
            <w:r>
              <w:rPr/>
              <w:t xml:space="preserve"> </w:t>
            </w:r>
          </w:p>
          <w:p>
            <w:pPr>
              <w:pStyle w:val="ConsPlusCell1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расходы на приобретение оборудования,аппаратуры для Углегорского СДК в рамках муниципальной программы Углегорского сельского поселения «Развитие культуры»</w:t>
            </w:r>
          </w:p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/109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УСП «Углегорский СДК» Худомясов В.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аключено  договоров, контрактов в количестве 70 ш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bookmarkStart w:id="0" w:name="Par1413"/>
      <w:bookmarkEnd w:id="0"/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right"/>
        <w:rPr/>
      </w:pPr>
      <w:r>
        <w:rPr/>
        <w:t>Приложение № 2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 xml:space="preserve">от  18.01.2023 г. № 8 </w:t>
      </w:r>
    </w:p>
    <w:p>
      <w:pPr>
        <w:pStyle w:val="Style2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чет об исполнении плана  реализации муниципальной  программы</w:t>
      </w:r>
      <w:r>
        <w:rPr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Times New Roman"/>
          <w:szCs w:val="24"/>
          <w:lang w:eastAsia="ru-RU"/>
        </w:rPr>
        <w:t xml:space="preserve">отчетный период – </w:t>
      </w:r>
      <w:r>
        <w:rPr>
          <w:rFonts w:eastAsia="Times New Roman"/>
          <w:lang w:eastAsia="ru-RU"/>
        </w:rPr>
        <w:t>2022 год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Style22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1559"/>
        <w:gridCol w:w="142"/>
        <w:gridCol w:w="1417"/>
        <w:gridCol w:w="142"/>
        <w:gridCol w:w="1276"/>
        <w:gridCol w:w="1843"/>
        <w:gridCol w:w="1842"/>
        <w:gridCol w:w="1276"/>
        <w:gridCol w:w="142"/>
        <w:gridCol w:w="1276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  <w:br/>
              <w:t xml:space="preserve"> исполнитель    (заместитель руководителя ОИВ/ФИО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зультат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пожарной безопасности на территории Углегорского сельского посе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защищенности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90,5</w:t>
            </w:r>
          </w:p>
        </w:tc>
      </w:tr>
      <w:tr>
        <w:trPr>
          <w:trHeight w:val="4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осуществления части полномочий за счёт иных межбюджетных трансфертов, предоставляемых из бюджета Углегорского сельского поселения в бюджет Тацинского района 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ключено Соглашение между органом местного самоуправления поселения и органом местного самоуправления муниципального района о передаче осуществления части полномоч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,0</w:t>
            </w:r>
          </w:p>
        </w:tc>
      </w:tr>
      <w:tr>
        <w:trPr>
          <w:trHeight w:val="1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упреждению возникновения несчастных случаев на воде Оказание поддержки граждан участвующим в добровольной пожарной охра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ru-RU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 (Приобретение ранцевого огнетуш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я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Оснащение техникой, оборудованием, снаряжением и улучшение материально-технической базы поселения (Приобретение электросирены и пускового устрой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противодействию пож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лючено  муниципальных контрактов в количестве 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Style23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Style23"/>
        <w:ind w:left="0"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егорского сельского поселения</w:t>
      </w:r>
    </w:p>
    <w:p>
      <w:pPr>
        <w:pStyle w:val="Style22"/>
        <w:jc w:val="right"/>
        <w:rPr>
          <w:szCs w:val="28"/>
        </w:rPr>
      </w:pPr>
      <w:r>
        <w:rPr>
          <w:szCs w:val="28"/>
        </w:rPr>
        <w:t xml:space="preserve">от  18.01.2023 г. № 8 </w:t>
      </w:r>
    </w:p>
    <w:p>
      <w:pPr>
        <w:pStyle w:val="Style22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 w:cs="Times New Roman" w:ascii="Times New Roman" w:hAnsi="Times New Roman"/>
          <w:kern w:val="2"/>
          <w:lang w:eastAsia="ru-RU"/>
        </w:rPr>
        <w:t>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lang w:eastAsia="ru-RU"/>
        </w:rPr>
        <w:t>"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ный период – за 2022 год</w:t>
      </w:r>
      <w:r>
        <w:rPr/>
        <w:t>.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Профилактика правонарушений в Углегорском сельском поселении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 безопасности населения на территории     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монизация межэтнических и межкультурных отношений, формирование толерантного сознания и поведения учащих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муниципальной политики на территории Углегорского сельского поселения по противодействию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«Противодействие коррупции  на территории Углегорского сельского поселения»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3.1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 Костина Е.С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 мероприятие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4.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ры по улучшению общественного порядка на территории Углего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граждан к участию в охране общественного порядка на территории Углегор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 xml:space="preserve">от  18.01.2023 г. № 8 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Отчет об исполнении плана  реализации муниципальной  программы: «Обеспечение устойчивого сокращения непригодного для проживания жилищного фонда Углегорского сельского поселения " отчетный период – за </w:t>
      </w:r>
      <w:r>
        <w:rPr>
          <w:rFonts w:eastAsia="Times New Roman" w:cs="Times New Roman" w:ascii="Times New Roman" w:hAnsi="Times New Roman"/>
          <w:lang w:eastAsia="ru-RU"/>
        </w:rPr>
        <w:t xml:space="preserve"> 2022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701"/>
        <w:gridCol w:w="2127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устойчивого сокращения непригодного для проживания жилищного фонда Углегорского сельского поселения»</w:t>
            </w:r>
          </w:p>
        </w:tc>
      </w:tr>
      <w:tr>
        <w:trPr>
          <w:trHeight w:val="14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  «Обеспечение доступным и комфортным жильем населения Углегор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 15 163,3</w:t>
            </w:r>
          </w:p>
        </w:tc>
      </w:tr>
      <w:tr>
        <w:trPr>
          <w:trHeight w:val="2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1516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переселению граждан многоквартирного жилищного фонда, признанного непригодным для проживания, аварийным, подлежащим сносу или реконструк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учшение жилищ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 1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/15163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jc w:val="right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№ 5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 xml:space="preserve">от  18.01.2023 г. № 8 </w:t>
      </w:r>
    </w:p>
    <w:p>
      <w:pPr>
        <w:pStyle w:val="Style22"/>
        <w:jc w:val="center"/>
        <w:rPr/>
      </w:pPr>
      <w:r>
        <w:rPr>
          <w:rFonts w:eastAsia="Times New Roman"/>
          <w:sz w:val="22"/>
          <w:lang w:eastAsia="ru-RU"/>
        </w:rPr>
        <w:t xml:space="preserve">Отчет </w:t>
      </w:r>
      <w:r>
        <w:rPr>
          <w:sz w:val="22"/>
        </w:rPr>
        <w:t xml:space="preserve">об исполнении плана  </w:t>
      </w:r>
      <w:r>
        <w:rPr>
          <w:rFonts w:eastAsia="Times New Roman"/>
          <w:sz w:val="22"/>
          <w:lang w:eastAsia="ru-RU"/>
        </w:rPr>
        <w:t xml:space="preserve">реализации муниципальной  программы: </w:t>
      </w:r>
      <w:r>
        <w:rPr>
          <w:kern w:val="2"/>
          <w:sz w:val="22"/>
        </w:rPr>
        <w:t>«</w:t>
      </w:r>
      <w:r>
        <w:rPr>
          <w:sz w:val="22"/>
        </w:rPr>
        <w:t>Благоустройство территории Углегорского сельского поселения</w:t>
      </w:r>
      <w:r>
        <w:rPr>
          <w:kern w:val="2"/>
          <w:sz w:val="22"/>
        </w:rPr>
        <w:t>»</w:t>
      </w:r>
    </w:p>
    <w:p>
      <w:pPr>
        <w:pStyle w:val="Style22"/>
        <w:jc w:val="center"/>
        <w:rPr/>
      </w:pPr>
      <w:r>
        <w:rPr>
          <w:rFonts w:eastAsia="Times New Roman"/>
          <w:sz w:val="22"/>
          <w:lang w:eastAsia="ru-RU"/>
        </w:rPr>
        <w:t>отчетный период – за 2022 год</w:t>
      </w:r>
      <w:r>
        <w:rPr/>
        <w:t>.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1559"/>
        <w:gridCol w:w="2269"/>
        <w:gridCol w:w="141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12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Благоустройство территории Углегорского сельского поселения</w:t>
            </w:r>
            <w:r>
              <w:rPr>
                <w:rFonts w:eastAsia="Times New Roman" w:cs="Times New Roman" w:ascii="Times New Roman" w:hAnsi="Times New Roman"/>
                <w:spacing w:val="-6"/>
              </w:rPr>
              <w:t>»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новное  мероприятие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Углегорского  сельского поселени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дружественной среды жизнедеятельности населения в поселке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1/658,8</w:t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1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ленение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а Т.И.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ие состояния зеленых насаждений,  обкос территории, обрезка зеленых наса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Прочее благоустройство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содержанию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9/235,8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нирование аварийных деревьев и аренда спецтехники за счет средств резервного фонда Администрации Тац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и поддержание состояния зеленых насаждений, устранение аварийных ситуаций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100,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сходы на содержание улич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-о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Т.И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комфортной  среды  населения в посел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1/323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глегорского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11 мун. контрактов на общую сумму 658,8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2"/>
        <w:rPr>
          <w:rFonts w:ascii="Times New Roman" w:hAnsi="Times New Roman" w:eastAsia="Times New Roman" w:cs="Times New Roman"/>
          <w:sz w:val="22"/>
          <w:lang w:eastAsia="ar-SA"/>
        </w:rPr>
      </w:pPr>
      <w:r>
        <w:rPr>
          <w:rFonts w:eastAsia="Times New Roman" w:cs="Times New Roman"/>
          <w:sz w:val="22"/>
          <w:lang w:eastAsia="ar-SA"/>
        </w:rPr>
      </w:r>
    </w:p>
    <w:p>
      <w:pPr>
        <w:pStyle w:val="Style22"/>
        <w:rPr/>
      </w:pPr>
      <w:r>
        <w:rPr>
          <w:rFonts w:eastAsia="Times New Roman"/>
          <w:sz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 xml:space="preserve">от  18.01.2023 г. № 8 </w:t>
      </w:r>
    </w:p>
    <w:p>
      <w:pPr>
        <w:pStyle w:val="Style22"/>
        <w:jc w:val="center"/>
        <w:rPr/>
      </w:pPr>
      <w:r>
        <w:rPr>
          <w:rFonts w:eastAsia="Times New Roman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eastAsia="Times New Roman"/>
          <w:kern w:val="2"/>
          <w:lang w:eastAsia="ru-RU"/>
        </w:rPr>
        <w:t xml:space="preserve">«Обеспечение качественными жилищно-коммунальными услугами населения Углегорского сельского поселения» </w:t>
      </w:r>
      <w:r>
        <w:rPr>
          <w:rFonts w:eastAsia="Times New Roman"/>
          <w:lang w:eastAsia="ru-RU"/>
        </w:rPr>
        <w:t>отчетный период - за 2022 год</w:t>
      </w:r>
      <w:r>
        <w:rPr/>
        <w:t>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"/>
        <w:gridCol w:w="3356"/>
        <w:gridCol w:w="99"/>
        <w:gridCol w:w="1692"/>
        <w:gridCol w:w="2208"/>
        <w:gridCol w:w="1645"/>
        <w:gridCol w:w="1748"/>
        <w:gridCol w:w="1599"/>
        <w:gridCol w:w="1161"/>
        <w:gridCol w:w="1202"/>
      </w:tblGrid>
      <w:tr>
        <w:trPr>
          <w:trHeight w:val="8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Создание условий для обеспечения качественными коммунальными услугами  населения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п. Углегор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-коммунального обслуживания;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8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80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/771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.1.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: «Взнос на капитальный ремонт общего имущества в многоквартирных домах «Ростовскому областному фонду содействия капитальному ремонту»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лучшение технического состояния  жилищ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е «Организация теплоснабжения» Расходы на софинансирование по погашению кредиторской задолженности за потребленный га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ем жилищно-коммунального обслужи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91,8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за счет резервного фонда Правительства Ростовской области на предоставление субсид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довлетворенности населения поселения уровнем жилищ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543,8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ое мероприятие 1.5. 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услуг населени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78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7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878,4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ключено и исполнено 3 мун. контрактов на общую сумму 7 714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тыс. руб;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2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Углегорского сельского поселения</w:t>
      </w:r>
    </w:p>
    <w:p>
      <w:pPr>
        <w:pStyle w:val="Style22"/>
        <w:jc w:val="right"/>
        <w:rPr/>
      </w:pPr>
      <w:r>
        <w:rPr/>
        <w:t>от  18.01.2023 г. №8</w:t>
      </w:r>
    </w:p>
    <w:p>
      <w:pPr>
        <w:pStyle w:val="Style22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kern w:val="2"/>
          <w:sz w:val="24"/>
        </w:rPr>
        <w:t>«</w:t>
      </w:r>
      <w:r>
        <w:rPr>
          <w:rFonts w:cs="Times New Roman" w:ascii="Times New Roman" w:hAnsi="Times New Roman"/>
          <w:sz w:val="28"/>
        </w:rPr>
        <w:t>Энергосбережение и повышение энергетической эффективности на территории Углегорского сельского поселения</w:t>
      </w:r>
      <w:r>
        <w:rPr>
          <w:rFonts w:cs="Times New Roman" w:ascii="Times New Roman" w:hAnsi="Times New Roman"/>
          <w:kern w:val="2"/>
          <w:sz w:val="24"/>
        </w:rPr>
        <w:t>» за 2022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8"/>
        <w:gridCol w:w="3356"/>
        <w:gridCol w:w="99"/>
        <w:gridCol w:w="1692"/>
        <w:gridCol w:w="2208"/>
        <w:gridCol w:w="1645"/>
        <w:gridCol w:w="1748"/>
        <w:gridCol w:w="1599"/>
        <w:gridCol w:w="1161"/>
        <w:gridCol w:w="1202"/>
      </w:tblGrid>
      <w:tr>
        <w:trPr>
          <w:trHeight w:val="8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 </w:t>
              <w:br/>
              <w:t>программы, тыс. руб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64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7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</w:rPr>
              <w:t>«Энергосбережение и повышение энергетической эффективности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»</w:t>
            </w:r>
          </w:p>
        </w:tc>
      </w:tr>
      <w:tr>
        <w:trPr>
          <w:trHeight w:val="156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1    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Основное  мероприяти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ы освещения здания администрации уличного освещения (замена ламп накаливания на энергосберегающие, в т.ч. светодиодные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номия энерго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уровня ответственности в энергосбережении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4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13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13,0</w:t>
            </w:r>
          </w:p>
        </w:tc>
      </w:tr>
      <w:tr>
        <w:trPr>
          <w:trHeight w:val="10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ы освещения здания администрации: замена ламп накаливания на энергосберегающие, в т.ч. светодиодные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ециалист 1 категории Иванова Т.И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snapToGrid w:val="false"/>
              <w:spacing w:lineRule="auto" w:line="232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sz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85" w:leader="none"/>
              </w:tabs>
              <w:spacing w:lineRule="auto" w:line="232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номия энергоресурсов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</w:rPr>
              <w:t>Повышение уровня ответственности в энергосбережении</w:t>
            </w:r>
            <w:r>
              <w:rPr>
                <w:sz w:val="28"/>
              </w:rPr>
              <w:t>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8,3</w:t>
            </w:r>
          </w:p>
        </w:tc>
      </w:tr>
      <w:tr>
        <w:trPr>
          <w:trHeight w:val="10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уличного освещения: поэтапная замена люминисцентных ламп, ламп ДРЛ, на энергосберегающие, в т.ч. светодиодные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8"/>
                <w:lang w:eastAsia="ru-RU"/>
              </w:rPr>
            </w:pPr>
            <w:r>
              <w:rPr>
                <w:rFonts w:cs="Times New Roman"/>
                <w:sz w:val="22"/>
                <w:szCs w:val="28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/4,7</w:t>
            </w:r>
          </w:p>
        </w:tc>
      </w:tr>
      <w:tr>
        <w:trPr>
          <w:trHeight w:val="101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глегорского сельского поселения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2"/>
                <w:lang w:val="ru-RU"/>
              </w:rPr>
              <w:t>Заключено и исполнено 2 мун. контрактов на общую сумму 13,0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тыс. руб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184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 выноски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3">
    <w:name w:val="Абзац списка3"/>
    <w:basedOn w:val="Normal"/>
    <w:qFormat/>
    <w:pPr>
      <w:spacing w:lineRule="atLeast" w:line="10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16">
    <w:name w:val="Без интервала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1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Company>Администрация Тацинского сельского поселе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22:00Z</dcterms:created>
  <dc:creator>Администрация Тацинского сельского поселения</dc:creator>
  <dc:description/>
  <cp:keywords/>
  <dc:language>en-US</dc:language>
  <cp:lastModifiedBy>sp403</cp:lastModifiedBy>
  <cp:lastPrinted>2023-01-25T14:51:00Z</cp:lastPrinted>
  <dcterms:modified xsi:type="dcterms:W3CDTF">2023-01-25T11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