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27» м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iCs/>
          <w:sz w:val="28"/>
          <w:szCs w:val="28"/>
        </w:rPr>
        <w:t xml:space="preserve"> года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</w:rPr>
        <w:t>№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0.3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/>
          <w:b w:val="false"/>
          <w:iCs/>
          <w:sz w:val="28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внесении изменений в постановление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и Углегорского сельского</w:t>
      </w:r>
    </w:p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еления  №62 от 27.12.2021г.  «Об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Плана реализации муниципальной программы «Обеспечение качественными жилищно-коммунальными услугами  населения Углегорского сельского поселения» на  2022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еализации муниципальной программы Углегорского сельского поселения «Обеспечение качественными жилищно-коммунальными услугами  населения Углегорского сельского поселения» на  2022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гласно приложению к настоящему постановлению.</w:t>
      </w: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.  Постановление 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 К.В. 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егорского сельского поселения от 27.05.2022 года №50.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«Обеспечение качественными жилищно-коммунальными услугам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Углегорского сельского поселения» на 2022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977"/>
        <w:gridCol w:w="992"/>
        <w:gridCol w:w="992"/>
        <w:gridCol w:w="992"/>
        <w:gridCol w:w="851"/>
        <w:gridCol w:w="850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2 год (тыс.руб.)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1. </w:t>
            </w:r>
            <w:r>
              <w:rPr>
                <w:rFonts w:cs="Times New Roman" w:ascii="Times New Roman" w:hAnsi="Times New Roman"/>
                <w:szCs w:val="24"/>
              </w:rPr>
              <w:t>Расходы на уплату взносов на капитальный ремонт многоквартирных домов находящихся в собственности Углегорского сельского поселения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многоквартирных д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инициативных проектов (приобретение водогрейных котлов) в рамках муниципальной программы Углегорского сельского поселения "Обеспечение качественными жилищно-коммунальными услугами населения Углегорского сельского поселения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2:29:00Z</dcterms:created>
  <dc:creator>Администрация Тацинского сельского поселения</dc:creator>
  <dc:description/>
  <cp:keywords/>
  <dc:language>en-US</dc:language>
  <cp:lastModifiedBy>sp384</cp:lastModifiedBy>
  <cp:lastPrinted>2021-02-22T15:24:00Z</cp:lastPrinted>
  <dcterms:modified xsi:type="dcterms:W3CDTF">2022-09-16T11:15:00Z</dcterms:modified>
  <cp:revision>6</cp:revision>
  <dc:subject/>
  <dc:title/>
</cp:coreProperties>
</file>