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6639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«27»  м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50.2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№77 от 27.12.2021г. «Об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Развитие физической культуры и спорта в Углегорском сельском поселении» н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Развитие физической культуры и спорта в Углегорском сельском поселении» на 2022 год приложение изложить в новой редакции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7.05.2022 года  №50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порта в Углегорском сельском поселении 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8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6:09:00Z</cp:lastPrinted>
  <dcterms:modified xsi:type="dcterms:W3CDTF">2022-09-16T11:11:00Z</dcterms:modified>
  <cp:revision>12</cp:revision>
  <dc:subject/>
  <dc:title/>
</cp:coreProperties>
</file>