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ГЛЕГОР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8»   декабря 2022 г.                            №161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 28.12.2022 года  №161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26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 196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 94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 9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629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 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6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5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резервный фонд Администрации Тацин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403</cp:lastModifiedBy>
  <cp:lastPrinted>2022-08-31T09:02:00Z</cp:lastPrinted>
  <dcterms:modified xsi:type="dcterms:W3CDTF">2023-01-09T12:49:00Z</dcterms:modified>
  <cp:revision>14</cp:revision>
  <dc:subject/>
  <dc:title/>
</cp:coreProperties>
</file>