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ГОРСКОГО СЕЛЬСКОЕ ПОС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УГЛЕГОР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22 года                             № 57                           п. Угл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85" w:hRule="atLeast"/>
        </w:trPr>
        <w:tc>
          <w:tcPr>
            <w:tcW w:w="464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тставке по собственному желанию главы Администрации </w:t>
            </w:r>
            <w:r>
              <w:rPr>
                <w:sz w:val="28"/>
                <w:szCs w:val="28"/>
              </w:rPr>
              <w:t>Углегор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главы Администрации Углегорского сельского поселения об отставке по собственному желанию, руководствуясь пунктом                     2 части 6 статьи 36 Федерального закона от 06.10.2003 № 131-ФЗ «Об общих принципах организации местного самоуправления в Российской Федерации», пунктом статьи 35 Устава муниципального образования «Углегорское сельское поселение», Собрание депутатов Углегорского сельского поселения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Style23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23"/>
        <w:spacing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 Досрочно прекратить полномочия главы Администрации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</w:rPr>
        <w:t>Углегорского сельского поселения</w:t>
      </w:r>
      <w:r>
        <w:rPr>
          <w:sz w:val="28"/>
          <w:szCs w:val="28"/>
        </w:rPr>
        <w:t xml:space="preserve"> Ермаковой Карины Валерьевне в виду отставки                         по собственному желанию  28 сентября 2022 год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, что с 29 сентября 2022 года полномочия главы Администрации Углегорского сельского поселения временно исполняет Иванова Татьяна Ивановна, </w:t>
      </w:r>
      <w:r>
        <w:rPr>
          <w:sz w:val="28"/>
        </w:rPr>
        <w:t>специалист 1 категории  Администрации Углегорского сельского поселения,</w:t>
      </w:r>
      <w:r>
        <w:rPr>
          <w:sz w:val="28"/>
          <w:szCs w:val="28"/>
        </w:rPr>
        <w:t xml:space="preserve"> без допуска к сведениям составляющим государственную тайну, на период до начала исполнения полномочий главой Администрации Углегорского сельского поселения, назначенного Собранием депутатов Углегорского сельского поселения по результата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 Контроль за исполнением настоящего решения возложить                                 на заместителя председателя Собрания депутатов Углегорского сельского поселения Храмову Е.В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                                                                Углегорского сельского поселения                                            Е.В. Хра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9:00Z</dcterms:created>
  <dc:creator>user</dc:creator>
  <dc:description/>
  <cp:keywords/>
  <dc:language>en-US</dc:language>
  <cp:lastModifiedBy>zumo</cp:lastModifiedBy>
  <cp:lastPrinted>2022-09-28T12:21:00Z</cp:lastPrinted>
  <dcterms:modified xsi:type="dcterms:W3CDTF">2022-09-29T07:41:00Z</dcterms:modified>
  <cp:revision>15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