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b/>
          <w:sz w:val="28"/>
          <w:szCs w:val="28"/>
        </w:rPr>
        <w:t xml:space="preserve">«10» июня  2022 г.                                № 52  </w:t>
        <w:tab/>
        <w:tab/>
        <w:t xml:space="preserve">                      п. Углегорский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   составления проекта бюджета Углегорского сельского поселения Тацинского района  на 2023 год и на плановый период 2024 и 2025 год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Углегорского  сельского поселения </w:t>
      </w:r>
      <w:r>
        <w:rPr>
          <w:bCs/>
          <w:sz w:val="28"/>
          <w:szCs w:val="28"/>
        </w:rPr>
        <w:t xml:space="preserve">от 31 августа 2007 года № 72 «Об утверждении Положения о бюджетном процессе в Углегор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Углегорского сельского поселения Тацинского района на 2023 год и плановый период 2024 и 2025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Углегорского сельского поселения Тацинского района на 2023 год и на плановый период 2024 и 2025 годов, согласно приложению к настоящему постановлению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</w:rPr>
        <w:t>ачальнику сектора экономики и финансов (КружилинойВ.А.),                специалисту 1 категории (Наточий Е.В.), специалисту 1 категории (Ивановой Т.И.) старшему инспектору (Кучерявая Л.М.), Администрации Углегорского сельского 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3. 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Углегорского сельского поселения Тацинского района на 2023 год и плановый период 2024 и 2025 годов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                     К.В.Ермакова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 10.06.2022 №5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Углегорского сельского поселения на 2023 год и плановый период 2024 и 2025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2491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ведения до сектора экономики и финансов поселения сценарных условий функционирования экономики Российской Федерации до 2025 года, индексов-дефляторов на 2023-2025 год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В двухдневный срок после доведения органами исполнительной власти Ростовской области утвержденных сценарных условий прогноза социально-экономического развит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-New-Roman;Times New Roman"/>
              </w:rPr>
            </w:pPr>
            <w:r>
              <w:rPr/>
              <w:t>Начальник сектора экономики и финансов Кружилина В.А.</w:t>
            </w:r>
          </w:p>
        </w:tc>
      </w:tr>
      <w:tr>
        <w:trPr>
          <w:trHeight w:val="1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сектора экономики и финансов информации об ожидаемых темпах роста стоимости жилищно-коммунальных услуг на 2023-2025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5.06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/>
              <w:t>Начальник сектора экономики и финансов (КружилинаВ.А.)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специалист 1 категории (Иванова Т.И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Разработка прогноза отдельных налоговых и неналоговых доходов  по консолидированному бюджету поселения на 2023-2025 годы и его обоснования по формам, установленным министерством финансов Ростовской области и сектором экономики и финансов  Администрации Углегорского сельского поселения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2 </w:t>
            </w:r>
          </w:p>
          <w:p>
            <w:pPr>
              <w:pStyle w:val="Default"/>
              <w:rPr>
                <w:highlight w:val="green"/>
              </w:rPr>
            </w:pPr>
            <w:r>
              <w:rPr/>
              <w:t>уточнение данных до 01.10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Кружилина В.А.) специалист 1 категории Наточий Е.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Кучерявая Л.М. 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  <w:tr>
        <w:trPr>
          <w:trHeight w:val="4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оставление в финансовый отдел Администрации Тацинского района  предложений для формирования предельных показателей расходов бюджета Углегорского сельского поселения на период 2023-2025 годов по средствам на софинансирование расходных обязательств, возникающих при выполнении  полномочий Углегорского сельского поселения в соответствии с установленным уровнем софинансирования нормативным правовым актом Правительства Ростовской обла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06.2022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Начальник сектора экономики и финансов Кружилина В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Иванова Т.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иректор МБУ УСП «Углегорский СДК» Худомяс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Подготовка нормативного правового акта Администрации Углегорского сельского поселения о включении в проект решения о бюджете на 2023 год и плановый период 2024 и 2025 годов собственных средств на софинансирование субсидий областного бюджета в части расходов 2025 года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1.07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Кружилина В.А.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3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и представление в Финансовый отдел Администрации Тацинского района экономических показателей и исходных данных, формирующих налоговый и неналоговый потенциал в целом по Администрации Углегорского сельского поселения на 2023-2025 годы, а также сведений, необходимых для составления проекта бюджета и прогноза консолидированного бюджета Администрации Углегор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08.2020           До 01.08.2022 уточнение данных до 01.10.2022</w:t>
            </w:r>
          </w:p>
          <w:p>
            <w:pPr>
              <w:pStyle w:val="CM12"/>
              <w:spacing w:lineRule="atLeast" w:line="286"/>
              <w:ind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       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Кружилина В.А.</w:t>
            </w:r>
          </w:p>
        </w:tc>
      </w:tr>
      <w:tr>
        <w:trPr>
          <w:trHeight w:val="2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Углегорского сельского поселения лимитов потребления топливно-энергетических ресурсов, водоснабжения, водоотведения, нормативов накопления твердых коммунальных отходов, уличного освещения на 2023-2025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tabs>
                <w:tab w:val="clear" w:pos="708"/>
                <w:tab w:val="left" w:pos="1134" w:leader="none"/>
              </w:tabs>
              <w:spacing w:lineRule="atLeast" w:line="286" w:before="0" w:after="418"/>
              <w:ind w:left="-108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ab/>
              <w:t xml:space="preserve"> До 01.08.202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1 категории Иванова Т.И. </w:t>
            </w:r>
            <w:r>
              <w:rPr/>
              <w:t>специалист 1 категории Наточий Е.В.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Согласование с Финотделом Администрации Тацинского района объемов субсидий на софинансирование расходных обязательств, возникающих при выполнении полномочий Администрации Углегорского сельского поселения по вопросам местного значения и средств местного бюджета в соответствии с установленным уровнем софинансирования нормативным правовым актом Правительства Ростовской области на 2023-2025 годы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7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Кружилин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оставление в Финансовый отдел Администрации Тацинского района проектов изменений штатных расписаний на 2023 год Администрации Углегорского сельского поселения в соответствии с утвержденным Правительством нормативом штатной численности для муниципальных служащих в Администрации Углегорского сельского поселения в 2023-2025 годах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8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авный бухгалтер Акимова Т.А. Специалист 1 категории Качурина Л.Л. 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Финансовый отдел Администрации Тацинского района предложений для формирования предельных показателей расходов бюджета Администрации Углегорского сельского поселения на 2023 год и плановый период 2024-2025 годов</w:t>
            </w:r>
          </w:p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Кружилина В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параметров бюджета Углегорского сельского поселения на 2023 год и на плановый период 2024-2025 годов, подготовленных на основе прогноза поступлений доходов и предельных показателей расходов бюджета, предоставление их Главе Администрации Углегор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9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ружилин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главных распорядителей средств бюджета поселения предельных  показателей расходов бюджета поселения на 2023 год и на плановый период 2024-2025 г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Кружилина В.А.</w:t>
            </w:r>
          </w:p>
        </w:tc>
      </w:tr>
      <w:tr>
        <w:trPr>
          <w:trHeight w:val="1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3 года, а также проектов изменений в действующие муниципальные программы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10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 КружилинаВ.А с</w:t>
            </w:r>
            <w:r>
              <w:rPr>
                <w:rFonts w:cs="Times-New-Roman;Times New Roman" w:ascii="Times-New-Roman;Times New Roman" w:hAnsi="Times-New-Roman;Times New Roman"/>
              </w:rPr>
              <w:t>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3 год и на плановый период 2024 и 2025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10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</w:t>
            </w:r>
            <w:r>
              <w:rPr/>
              <w:t>Кружилина В.А</w:t>
            </w:r>
          </w:p>
        </w:tc>
      </w:tr>
      <w:tr>
        <w:trPr>
          <w:trHeight w:val="2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Углегорского сельского поселения об основных направлениях бюджетной  и  налоговой политики  Углегорского сельского поселения на 2023-2025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</w:t>
            </w:r>
            <w:r>
              <w:rPr/>
              <w:t>Кружилина В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Углегор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Кружилина В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3 год и на плановый период 2024 и 2025 годов»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Кружилина В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Углегорского сельского поселения для внесения на рассмотрение Собрания депутатов Углегор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Углегорского 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2023 год и на плановый период 2024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    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и 2025 годов»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Углегорского сельского поселения «Об утверждении порядка и условий предоставления межбюджетных трансфертов из бюджета Углегор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Кружилина В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5"/>
      <w:type w:val="nextPage"/>
      <w:pgSz w:w="12240" w:h="15840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Имя</dc:creator>
  <dc:description/>
  <cp:keywords/>
  <dc:language>en-US</dc:language>
  <cp:lastModifiedBy>sp384</cp:lastModifiedBy>
  <cp:lastPrinted>2022-06-17T11:44:00Z</cp:lastPrinted>
  <dcterms:modified xsi:type="dcterms:W3CDTF">2022-06-17T08:45:00Z</dcterms:modified>
  <cp:revision>15</cp:revision>
  <dc:subject/>
  <dc:title> </dc:title>
</cp:coreProperties>
</file>