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4159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pBdr>
          <w:bottom w:val="single" w:sz="12" w:space="1" w:color="000000"/>
        </w:pBdr>
        <w:ind w:left="709" w:hanging="0"/>
        <w:jc w:val="center"/>
        <w:rPr>
          <w:szCs w:val="28"/>
          <w:lang w:val="ru-RU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11 »  мая 2022 г.</w:t>
        <w:tab/>
        <w:t xml:space="preserve">                              № 34                                       пос. Углегор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Углегор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4.12.2021г.№47 «Об утвержден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еречня главных администраторов доходов бюджета Углегорского сельского поселения Тацинского района и Перечня источников финансирования дефицита бюджета Углегорского сельского поселения Тацинского район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абзацем четвертым пункта 3.2 статьи 160.1 и абзацем четвертым пункта 4 статьи 160.2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трации</w:t>
      </w:r>
      <w:r>
        <w:rPr>
          <w:spacing w:val="2"/>
          <w:sz w:val="28"/>
          <w:szCs w:val="28"/>
        </w:rPr>
        <w:t xml:space="preserve"> Углегорского сельского поселения от 24.12.2021г. №47 «Об утверждении Переченя главных администраторов доходов бюджета Углегорского сельского поселения Тацинского района и Перечня источников финансирования дефицита бюджета Углегорского сельского поселения Тацинского района» согласно приложению № 1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изнать утратившим силу Постановление Администрации Углегорского сельского поселения Тацинского района от 08.11.2021 № 28 «Об утверждении перечней главных администраторов доходов и источников финансирования дефицита бюджета Углегорского сельского поселения  Тацинского района на 2022 год и на плановый период 2023 и 2024 годов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  <w:r>
        <w:rPr>
          <w:szCs w:val="28"/>
        </w:rPr>
        <w:t xml:space="preserve">Углегорского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сельского  поселения                                           </w:t>
      </w:r>
      <w:r>
        <w:rPr>
          <w:szCs w:val="28"/>
          <w:lang w:val="ru-RU"/>
        </w:rPr>
        <w:t xml:space="preserve">                                  К.В. Ермакова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vanish/>
        </w:rPr>
      </w:pPr>
      <w:r>
        <w:rPr>
          <w:b/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0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3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42:00Z</dcterms:created>
  <dc:creator>Пресс-служба  Губернатора РО</dc:creator>
  <dc:description/>
  <cp:keywords/>
  <dc:language>en-US</dc:language>
  <cp:lastModifiedBy>sp384</cp:lastModifiedBy>
  <cp:lastPrinted>2016-08-05T08:13:00Z</cp:lastPrinted>
  <dcterms:modified xsi:type="dcterms:W3CDTF">2022-05-13T04:55:00Z</dcterms:modified>
  <cp:revision>4</cp:revision>
  <dc:subject/>
  <dc:title>Об использовании в 2013 году иных межбюджетных</dc:title>
</cp:coreProperties>
</file>