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9905" cy="58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  <w:lang w:val="ru-RU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8 апреля 2022 г.</w:t>
        <w:tab/>
        <w:t xml:space="preserve">                                  № 29.1       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 отчета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цинского района за 1 квартал 2022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22 года по доходам в сумме 28 170,3 тыс. рублей, по расходам в сумме 22 443,3 тыс. рублей,  с превышением доходов над расходами в сумме 273,0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22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квартал 202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Еременко Н.Н.)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  <w:tab/>
        <w:tab/>
        <w:t xml:space="preserve">                          </w:t>
        <w:tab/>
        <w:tab/>
        <w:t xml:space="preserve">  К.В.Ерм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admin</dc:creator>
  <dc:description/>
  <cp:keywords/>
  <dc:language>en-US</dc:language>
  <cp:lastModifiedBy>sp384</cp:lastModifiedBy>
  <cp:lastPrinted>2020-05-11T12:38:00Z</cp:lastPrinted>
  <dcterms:modified xsi:type="dcterms:W3CDTF">2022-06-06T12:25:00Z</dcterms:modified>
  <cp:revision>20</cp:revision>
  <dc:subject/>
  <dc:title>ПРОЕКТ</dc:title>
</cp:coreProperties>
</file>