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                    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2 марта 2022 года </w:t>
        <w:tab/>
        <w:t xml:space="preserve">                              № 34                  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Углегорского сельского поселения от 27.12.2021 г. № 27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сельского поселения Тацинского района на 2022 год и на плановый период 2023  и 2024 годов»» </w:t>
      </w:r>
    </w:p>
    <w:p>
      <w:pPr>
        <w:pStyle w:val="BodyText2"/>
        <w:tabs>
          <w:tab w:val="clear" w:pos="708"/>
          <w:tab w:val="left" w:pos="6663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7.12.2021 г. № 2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2 год и на плановый период 2023 и 2024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28170,3» заменить цифрами «28443,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В подпункте 5 пункта 1 статьи 1 цифры «0,0» заменить цифрами «273,0»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2 «Источники финансирования дефицита бюджета Углегорского сельского поселения Тацинского района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5) Приложение 7 «Ведомственная структура расходов бюджета Углегорского сельского поселения Тацинского района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2   год   и на плановый период 2023 и 2024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/>
        <w:t>4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Астафьева Н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  <Pages>2</Pages>
  <Words>453</Words>
  <Characters>2583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sp384</cp:lastModifiedBy>
  <cp:lastPrinted>2021-03-02T13:09:00Z</cp:lastPrinted>
  <dcterms:modified xsi:type="dcterms:W3CDTF">2022-03-03T12:30:00Z</dcterms:modified>
  <cp:revision>66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