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ГЛ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УГЛЕ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spacing w:before="0" w:after="0"/>
        <w:rPr/>
      </w:pPr>
      <w:r>
        <w:rPr/>
        <w:t>31 мая 2021 года                           № 206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гле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о статьями 34, 37 Федерального закона от 06.10.2003 № 131-ФЗ «Об общих принципах организации местного самоуправления в Российской Федерации», статьей 32 Устава муниципального образования «Углегорское сельское поселение», Собрание депутатов Углегор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Утвердить структуру </w:t>
      </w:r>
      <w:r>
        <w:rPr>
          <w:rFonts w:cs="Times New Roman" w:ascii="Times New Roman" w:hAnsi="Times New Roman"/>
          <w:sz w:val="28"/>
          <w:szCs w:val="28"/>
        </w:rPr>
        <w:t>Администрации Углегорского сельского поселения согласно приложению к настоящему решению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 решение Собрания депутатов  Углегорского сельского поселения от 31.10.2019 №  149 «Об утверждении структуры Администрации Углегорского сельского поселения»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бнародованию. 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вопросам экономики, бюджету, налогам, муниципальной собственности (Фильцева М.Ю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гле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В. А. Худомя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Приложение к решению Собрания депутатов </w:t>
      </w:r>
    </w:p>
    <w:p>
      <w:pPr>
        <w:pStyle w:val="TextBodyIndent"/>
        <w:ind w:left="0" w:hanging="0"/>
        <w:jc w:val="right"/>
        <w:rPr/>
      </w:pPr>
      <w:r>
        <w:rPr>
          <w:sz w:val="24"/>
        </w:rPr>
        <w:t>Углегорского сельского поселения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от 31 мая 2021 №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труктура  Администрации Углегорского сельского поселения на  01.06.2021 года.</w:t>
      </w:r>
      <w:r>
        <w:rPr>
          <w:b w:val="false"/>
          <w:bCs w:val="fals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8955</wp:posOffset>
                </wp:positionH>
                <wp:positionV relativeFrom="paragraph">
                  <wp:posOffset>-3810</wp:posOffset>
                </wp:positionV>
                <wp:extent cx="282892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лава Администрации Углегор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8.95pt;mso-wrap-distance-left:9.05pt;mso-wrap-distance-right:9.05pt;mso-wrap-distance-top:0pt;mso-wrap-distance-bottom:0pt;margin-top:-0.3pt;mso-position-vertical-relative:text;margin-left:2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>Глава Администрации Углегорского сельского поселен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/0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45505</wp:posOffset>
                </wp:positionH>
                <wp:positionV relativeFrom="paragraph">
                  <wp:posOffset>154940</wp:posOffset>
                </wp:positionV>
                <wp:extent cx="17621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1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2049780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3195</wp:posOffset>
                </wp:positionH>
                <wp:positionV relativeFrom="paragraph">
                  <wp:posOffset>62230</wp:posOffset>
                </wp:positionV>
                <wp:extent cx="2076450" cy="1904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просам имущественных и земельных отношений (в том числе вопросы: природоохранной деятельности; планировки территории; собираемости налогов, адресного хозяйства,                           торговли и предпринимательства, ведения похозяйственного уче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/1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9.95pt;mso-wrap-distance-left:9.05pt;mso-wrap-distance-right:9.05pt;mso-wrap-distance-top:0pt;mso-wrap-distance-bottom:0pt;margin-top:4.9pt;mso-position-vertical-relative:text;margin-left:612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тарший инсп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просам имущественных и земельных отношений (в том числе вопросы: природоохранной деятельности; планировки территории; собираемости налогов, адресного хозяйства,                           торговли и предпринимательства, ведения похозяйственного учет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/1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35555</wp:posOffset>
                </wp:positionH>
                <wp:positionV relativeFrom="paragraph">
                  <wp:posOffset>38735</wp:posOffset>
                </wp:positionV>
                <wp:extent cx="542925" cy="340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8605</wp:posOffset>
                </wp:positionH>
                <wp:positionV relativeFrom="paragraph">
                  <wp:posOffset>117475</wp:posOffset>
                </wp:positionV>
                <wp:extent cx="635" cy="219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6390</wp:posOffset>
                </wp:positionH>
                <wp:positionV relativeFrom="paragraph">
                  <wp:posOffset>-401955</wp:posOffset>
                </wp:positionV>
                <wp:extent cx="1753235" cy="7893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 вопросы бухгалтерского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а и отчетности)                            1/0/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5.75pt;margin-top:-31.7pt;width:138pt;height:6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 вопросы бухгалтерского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а и отчетности)                            1/0/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88355</wp:posOffset>
                </wp:positionH>
                <wp:positionV relativeFrom="paragraph">
                  <wp:posOffset>5080</wp:posOffset>
                </wp:positionV>
                <wp:extent cx="285750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96535</wp:posOffset>
                </wp:positionH>
                <wp:positionV relativeFrom="paragraph">
                  <wp:posOffset>5080</wp:posOffset>
                </wp:positionV>
                <wp:extent cx="1270" cy="1588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3985</wp:posOffset>
                </wp:positionV>
                <wp:extent cx="1828800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экономики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  2/0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1.6pt;mso-wrap-distance-left:9.05pt;mso-wrap-distance-right:9.05pt;mso-wrap-distance-top:0pt;mso-wrap-distance-bottom:0pt;margin-top:1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экономики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  2/0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0</wp:posOffset>
                </wp:positionH>
                <wp:positionV relativeFrom="paragraph">
                  <wp:posOffset>22225</wp:posOffset>
                </wp:positionV>
                <wp:extent cx="2180590" cy="12966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ециалист 1 категории</w:t>
                            </w: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по вопросам благоустройства территории поселения, ЖКХ, реализации жилищных вопросов, работе в информационной системе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«ГИС ЖКХ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/0/0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2.1pt;mso-wrap-distance-left:9.05pt;mso-wrap-distance-right:9.05pt;mso-wrap-distance-top:0pt;mso-wrap-distance-bottom:0pt;margin-top:1.75pt;mso-position-vertical-relative:text;margin-left:42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Специалист 1 категории</w:t>
                      </w: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по вопросам благоустройства территории поселения, ЖКХ, реализации жилищных вопросов, работе в информационной системе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«ГИС ЖКХ»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/0/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54610</wp:posOffset>
                </wp:positionV>
                <wp:extent cx="2190750" cy="1306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 социальным вопросам,  работе с обращениями граждан, организационно-правовой и кадровой работе (в том числе ведение архива, документации по работе Собрания депутатов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2.9pt;mso-wrap-distance-left:9.05pt;mso-wrap-distance-right:9.05pt;mso-wrap-distance-top:0pt;mso-wrap-distance-bottom:0pt;margin-top:4.3pt;mso-position-vertical-relative:text;margin-left:23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 социальным вопросам,  работе с обращениями граждан, организационно-правовой и кадровой работе (в том числе ведение архива, документации по работе Собрания депутатов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00" w:leader="none"/>
          <w:tab w:val="left" w:pos="2260" w:leader="none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255</wp:posOffset>
                </wp:positionH>
                <wp:positionV relativeFrom="paragraph">
                  <wp:posOffset>1016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905</wp:posOffset>
                </wp:positionH>
                <wp:positionV relativeFrom="paragraph">
                  <wp:posOffset>10160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-586105</wp:posOffset>
                </wp:positionV>
                <wp:extent cx="2131695" cy="8007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кассы, прогнозирование и анализ доходов в бюджет поселения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-46.2pt;width:167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кассы, прогнозирование и анализ доходов в бюджет поселения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-496570</wp:posOffset>
                </wp:positionV>
                <wp:extent cx="2131695" cy="9798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156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финансовый контроль; социально-экономическое прогнозирование; вопросы формирования, исполнения бюджета 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9pt;margin-top:-39.15pt;width:167.8pt;height:7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се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финансовый контроль; социально-экономическое прогнозирование; вопросы формирования, исполнения бюджета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96535</wp:posOffset>
                </wp:positionH>
                <wp:positionV relativeFrom="paragraph">
                  <wp:posOffset>147320</wp:posOffset>
                </wp:positionV>
                <wp:extent cx="3299460" cy="3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50080</wp:posOffset>
                </wp:positionH>
                <wp:positionV relativeFrom="paragraph">
                  <wp:posOffset>147320</wp:posOffset>
                </wp:positionV>
                <wp:extent cx="847725" cy="306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5995</wp:posOffset>
                </wp:positionH>
                <wp:positionV relativeFrom="paragraph">
                  <wp:posOffset>151130</wp:posOffset>
                </wp:positionV>
                <wp:extent cx="635" cy="306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8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9040</wp:posOffset>
                </wp:positionH>
                <wp:positionV relativeFrom="paragraph">
                  <wp:posOffset>147320</wp:posOffset>
                </wp:positionV>
                <wp:extent cx="635" cy="310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2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0</wp:posOffset>
                </wp:positionV>
                <wp:extent cx="2038350" cy="774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оинский учет граждан)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/0,4/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0.95pt;mso-wrap-distance-left:9.05pt;mso-wrap-distance-right:9.05pt;mso-wrap-distance-top:0pt;mso-wrap-distance-bottom:0pt;margin-top:10pt;mso-position-vertical-relative:text;margin-left:409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Инспекто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воинский учет граждан)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0/0,4/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3775</wp:posOffset>
                </wp:positionH>
                <wp:positionV relativeFrom="paragraph">
                  <wp:posOffset>127000</wp:posOffset>
                </wp:positionV>
                <wp:extent cx="2419350" cy="9893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служивающий персона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итель – 0/0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борщик служебных помещений –                        0/0/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ник – 0/0/0,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7.9pt;mso-wrap-distance-left:9.05pt;mso-wrap-distance-right:9.05pt;mso-wrap-distance-top:0pt;mso-wrap-distance-bottom:0pt;margin-top:10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Обслуживающий персонал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дитель – 0/0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борщик служебных помещений –                        0/0/0,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ворник – 0/0/0,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3230</wp:posOffset>
                </wp:positionH>
                <wp:positionV relativeFrom="paragraph">
                  <wp:posOffset>54610</wp:posOffset>
                </wp:positionV>
                <wp:extent cx="2038350" cy="10445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вопросам ГО ЧС и ПБ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я физической культуры 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ого спорта, охране труда, по работес детьми и молодежью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/0.6/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ового спорта, охране труда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0/0,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2.25pt;mso-wrap-distance-left:9.05pt;mso-wrap-distance-right:9.05pt;mso-wrap-distance-top:0pt;mso-wrap-distance-bottom:0pt;margin-top:4.3pt;mso-position-vertical-relative:text;margin-left:234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тарший инспектор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по вопросам ГО ЧС и ПБ, </w:t>
                      </w:r>
                      <w:r>
                        <w:rPr>
                          <w:sz w:val="20"/>
                          <w:szCs w:val="20"/>
                        </w:rPr>
                        <w:t xml:space="preserve">развития физической культуры и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ссового спорта, охране труда, по работес детьми и молодежью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/0.6/0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ссового спорта, охране труда</w:t>
                      </w:r>
                      <w:r>
                        <w:rPr>
                          <w:sz w:val="20"/>
                        </w:rPr>
                        <w:t xml:space="preserve">                           0/0,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9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8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лжности муниципальной службы – 6 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лжности по техническому обеспечению – 2  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служивающий персонал – 2,25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депутатов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 глава Углегорского сельского поселения</w:t>
      </w:r>
      <w:r>
        <w:rPr>
          <w:rFonts w:cs="Times New Roman" w:ascii="Times New Roman" w:hAnsi="Times New Roman"/>
        </w:rPr>
        <w:t xml:space="preserve">                         В.А. Худомясов              </w:t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9:00Z</dcterms:created>
  <dc:creator>User</dc:creator>
  <dc:description/>
  <cp:keywords/>
  <dc:language>en-US</dc:language>
  <cp:lastModifiedBy>zumo</cp:lastModifiedBy>
  <cp:lastPrinted>2021-06-01T17:55:00Z</cp:lastPrinted>
  <dcterms:modified xsi:type="dcterms:W3CDTF">2021-06-02T12:15:00Z</dcterms:modified>
  <cp:revision>5</cp:revision>
  <dc:subject/>
  <dc:title/>
</cp:coreProperties>
</file>