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9905" cy="58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9 апреля 2021 г.</w:t>
        <w:tab/>
        <w:t xml:space="preserve">                                   № 31  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 отчета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цинского района за 1 квартал 2021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21 года по доходам в сумме 2 501,4 тыс. рублей, по расходам в сумме 2010,8 тыс. рублей,  с превышением доходов над расходами в сумме 490,6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21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2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Еременко Н.Н.)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</w:t>
        <w:tab/>
        <w:tab/>
        <w:t xml:space="preserve">  Л.Л. К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admin</dc:creator>
  <dc:description/>
  <cp:keywords/>
  <dc:language>en-US</dc:language>
  <cp:lastModifiedBy>Financi1</cp:lastModifiedBy>
  <cp:lastPrinted>2020-05-11T12:38:00Z</cp:lastPrinted>
  <dcterms:modified xsi:type="dcterms:W3CDTF">2021-04-29T14:09:00Z</dcterms:modified>
  <cp:revision>18</cp:revision>
  <dc:subject/>
  <dc:title>ПРОЕКТ</dc:title>
</cp:coreProperties>
</file>