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1 января 2021 г.</w:t>
        <w:tab/>
        <w:t xml:space="preserve">                            №  1   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за 2020 год о выполн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а мероприятий по оздоровлению муниципальных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ходов, оптимизацию расходов, а также сокращ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долга в Углегорском сельско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и до 2024 года</w:t>
      </w:r>
    </w:p>
    <w:p>
      <w:pPr>
        <w:pStyle w:val="Normal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Администрации Углегорского сельского поселения от 12.10.2018 № 134 «</w:t>
      </w:r>
      <w:r>
        <w:rPr>
          <w:kern w:val="2"/>
          <w:sz w:val="28"/>
          <w:szCs w:val="28"/>
        </w:rPr>
        <w:t xml:space="preserve">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4 года», </w:t>
      </w:r>
      <w:r>
        <w:rPr>
          <w:sz w:val="28"/>
          <w:szCs w:val="28"/>
        </w:rPr>
        <w:t>Администрация Углегорского 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Утвердить отчет за 2020 год о выполнении </w:t>
      </w:r>
      <w:r>
        <w:rPr>
          <w:kern w:val="2"/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4 года</w:t>
      </w:r>
      <w:r>
        <w:rPr>
          <w:sz w:val="28"/>
          <w:szCs w:val="28"/>
        </w:rPr>
        <w:t xml:space="preserve"> согласно приложению 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76" w:before="0" w:after="0"/>
        <w:jc w:val="both"/>
        <w:rPr>
          <w:rStyle w:val="11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 </w:t>
      </w:r>
      <w:r>
        <w:rPr/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 xml:space="preserve">Л.Л. Качурин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по росту доходного потенциала Углегор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и сокращению муниципального долга Углегор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03"/>
        <w:gridCol w:w="1394"/>
        <w:gridCol w:w="835"/>
        <w:gridCol w:w="837"/>
        <w:gridCol w:w="1672"/>
        <w:gridCol w:w="1812"/>
        <w:gridCol w:w="2229"/>
        <w:gridCol w:w="13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 консолидированного бюджета Углегор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9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консолидированного бюджета Углегорское сельского поселения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на неэффективных налоговых льгот (пониженных ставок по налогам), установленных решением Собрания депутатов Углегорского сельского посе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Администрации Углегорского сельского поселения (Кучерявая Л.М.) Специалист 1 кат. Веревкина С.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 осуществлялся анализ эффективности налоговых льгот. Неэффективных налоговых льгот не выявлено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Углегорского сельского поселения от 06.07.2020 г. № 66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результатов рассмотр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эффективности налоговых льгот и ставок, установленных муниципальным образованием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глегорское сельское поселение»</w:t>
            </w:r>
          </w:p>
          <w:p>
            <w:pPr>
              <w:pStyle w:val="Normal"/>
              <w:rPr>
                <w:rFonts w:eastAsia="Calibri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Углегорское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Администрации Углегорского сельского поселения (Кучерявая Л.М.) Специалист 1 кат. Веревкина С.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енда земельных участк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Веревкина С.И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сверки данных полученных от ИФНС, консультирование жителей по вопросу оформления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Веревкина С.И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5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 итогам 2020 года проведено  5 заседаний совета, на которых проводится анализ задолженности по состоянию на 1 число каждого месяца. По итогам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проведений заседаний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задолженности составило- 115,3тыс.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ла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й по увеличению доходов консолидированного бюджета Углегорского  сельского поселения и повышению эффективности налогового администрирования на 2018-2020 годы, в том числе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Веревкина С.И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 анализ штатного расписания,  штатная численность   соответствует структуре Администрации поселения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Веревкина С.И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 закупки (за исключением п.8 Положения об организации закупок) проводились на региональном портале закупок малого объ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ектора экономики и финансов (Еременко Н.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люч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4"/>
                <w:szCs w:val="22"/>
              </w:rPr>
              <w:t>бюджетного законодательства</w:t>
            </w:r>
            <w:r>
              <w:rPr>
                <w:sz w:val="24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Углегорского</w:t>
            </w:r>
            <w:r>
              <w:rPr>
                <w:sz w:val="24"/>
                <w:szCs w:val="22"/>
              </w:rPr>
              <w:t xml:space="preserve"> сельского поселения, областному бюджету оплата административных штраф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(Еременко Н.Н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й долг отсутству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1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9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 Пла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</w:t>
      </w:r>
      <w:r>
        <w:rPr>
          <w:rFonts w:eastAsia="Calibri"/>
          <w:kern w:val="2"/>
          <w:sz w:val="24"/>
          <w:szCs w:val="24"/>
          <w:lang w:eastAsia="en-US"/>
        </w:rPr>
        <w:t>Глава Администрации Углегорского сельского поселения                                                                    Л.Л. Качурина</w:t>
      </w:r>
    </w:p>
    <w:p>
      <w:pPr>
        <w:pStyle w:val="Normal"/>
        <w:ind w:left="10773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9:00Z</dcterms:created>
  <dc:creator>Грицай Ольга Ильинична</dc:creator>
  <dc:description/>
  <cp:keywords/>
  <dc:language>en-US</dc:language>
  <cp:lastModifiedBy>Financi1</cp:lastModifiedBy>
  <cp:lastPrinted>2021-02-24T10:32:00Z</cp:lastPrinted>
  <dcterms:modified xsi:type="dcterms:W3CDTF">2021-02-24T07:34:00Z</dcterms:modified>
  <cp:revision>12</cp:revision>
  <dc:subject/>
  <dc:title>                                                                                               </dc:title>
</cp:coreProperties>
</file>