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0 апреля 2021 года </w:t>
        <w:tab/>
        <w:t xml:space="preserve">                 № 200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829,4» заменить цифрами «9924,2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10271,6» заменить цифрами «10366,4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на 2021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1   год   и на плановый период 2022 и 2021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1 год и на плановый период 2022 и 2023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  <Pages>2</Pages>
  <Words>505</Words>
  <Characters>2880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1-04-05T06:20:00Z</cp:lastPrinted>
  <dcterms:modified xsi:type="dcterms:W3CDTF">2021-05-05T07:01:00Z</dcterms:modified>
  <cp:revision>7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