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9 января 2021 года </w:t>
        <w:tab/>
        <w:t xml:space="preserve">                 № 193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243,7» заменить цифрами «9834,9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9540,6» заменить цифрами «10131,8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1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1   год   и на плановый период 2022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1 год и на плановый период 2022 и 2023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9-01T08:21:00Z</cp:lastPrinted>
  <dcterms:modified xsi:type="dcterms:W3CDTF">2021-01-30T14:27:00Z</dcterms:modified>
  <cp:revision>6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