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</w:rPr>
        <w:t>ПОСТАНОВЛЕНИЕ</w:t>
      </w:r>
      <w:r>
        <w:rPr>
          <w:color w:val="000000"/>
          <w:lang w:val="ru-RU"/>
        </w:rPr>
        <w:t xml:space="preserve">   </w:t>
      </w:r>
    </w:p>
    <w:p>
      <w:pPr>
        <w:pStyle w:val="Default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1 декабря 2020 г.</w:t>
        <w:tab/>
        <w:t xml:space="preserve">                        № 98   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6 от 26.09.2013 года «Об утверждении муниципальной программы  «Обеспечение качественными жилищно 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глегорского сельского поселения от 26.09.2013 года № 6 «Обеспечение качественными жилищно-коммунальными услугами населения Углегорского сельского поселения» - приложение №1 к постановлению изложить в новой редакции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Главы Администрации </w:t>
      </w:r>
    </w:p>
    <w:p>
      <w:pPr>
        <w:pStyle w:val="Subtitle"/>
        <w:rPr/>
      </w:pPr>
      <w:r>
        <w:rPr/>
        <w:t>Углегорского сельского поселения</w:t>
        <w:tab/>
        <w:tab/>
        <w:tab/>
        <w:tab/>
        <w:t xml:space="preserve">     </w:t>
        <w:tab/>
        <w:t xml:space="preserve">             Л.Л. Качурина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Угл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21.12.2020 года № 9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 Углегорского сельского по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7 104,7 тыс. руб., в том числе за счет средств бюджета 7 104,7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4066,2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576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702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 527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-  684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421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533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621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3038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408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- 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- 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- 1629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__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–    _____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 _________ 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  _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  _________ 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__________ тыс. руб.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щая характеристика текущего состояния обеспечения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муниципального унитарного предприят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Строительство водопроводных сетей в ст. Углегорском проводилось не равномерно начиная с 1961 по 1968 годы  в северной и южной части станицы, строительство основного водопровода начато в 1970 году. Капитального ремонта водопроводных сетей не осуществлялось,  проводился выборочный капиталь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ий износ водопроводных сетей составляет более 90 процентов, из за частых порывов и износа труб вода не отвечает санитарным норма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 ст. Углегорском находятся на балансе Углегорского сельского поселения. Эксплуатацией и техническим обслуживанием водопроводных сетей по пос. Углегорский занимается Углегорское </w:t>
      </w:r>
      <w:r>
        <w:rPr>
          <w:sz w:val="28"/>
          <w:szCs w:val="28"/>
        </w:rPr>
        <w:t xml:space="preserve"> МПП ЖКХ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ношенностью водоканального хозяйства возникает необходимость произвести перекладку трубопроводов по новым направлениям   из полиэтиленовых труб, что значительно снизит потери воды, замену насосного оборудования насосной станции и артезианских скважин с использованием современного оборудования и технологий, а также строительство второго резервуара запаса воды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качество подземных вод по жёсткости не соответствует СанПин и гигиеническим требованиям, также необходимо предусмотреть строительство станции очистки воды и строительство электролизованной установки. В связи с этим, необходимы большие капитальные вложения по комплексной реконструкции всего водоканального хозяй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Углегорского 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. Строительство газопроводов высокого, среднего и низкого давления с установкой ГРПШ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уровня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Углегор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Углегор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развитие частно-государственного партнер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Администрации поселения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еления ежегодно представляет в администрацию Углегорского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районного и областного  бюджетов,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Углегор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Углегорского сельского поселения (Таблица №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местного бюджета подлежит уточнению после утверждения Стратегии социально-экономического развития Углегор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Углегор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Углегор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астие муниципального образования Углегор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достижение целей, относящихся к вопросам местного значения. Администрация Углегорского сельского поселения  рассматривает вопрос об обеспечении качественными жилищно-коммунальными услугами населения ст. Углегорский и координирует деятельность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иных межбюджетных трансфертов бюджетом поселения по программе на очередной финансовый год, дальнейший плановый период и направлениям расходования средств представлены в приложении (таблица № 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(таблица № 9)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</w:t>
        <w:br/>
        <w:t>Кио 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</w:t>
        <w:br/>
        <w:t>Кчи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б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бщ    -   общий  объем  денежных  средств,  направленных  на модер-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щ</w:t>
        <w:br/>
        <w:t>Кр = -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а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щ - количество организаций ЖКХ в Углегор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част (ком.)  -  количество  частных (комерческих) организаций ЖКХ Углегорском сельском поселении в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тч</w:t>
        <w:br/>
        <w:t>Ка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тч    -   количество   аварий   на   объектах   коммунальной инфраст-руктуры  и  сетях  Углегор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ед  -  количество аварий на жилищно-коммунальных объектах и сетях в Углегорского сельского поселения за предыдущий отчетному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азифицируемых домов (квартир)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населения ст. Углегорском должен стремиться к 10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7 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Угле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Углегорского сельского поселения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(таблица № 10) соисполнитель муниципальной программы предоставляет в отдел экономики и финансов Администрации Углегорского сельского поселе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конкретные результаты, достигнутые за отчетный перио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услугами  населения Углегорского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на 2014 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населения Углегорского сельского поселения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     оценки     износа     объектов    коммунальной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 населения Углегорского сельского поселения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ъекты ВКХ</w:t>
            </w:r>
          </w:p>
        </w:tc>
      </w:tr>
      <w:tr>
        <w:trPr>
          <w:trHeight w:val="26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проводных сетей пос. Углегор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производственного комплекса водоснабжения пос. Углегорском (капитальный ремонт резервуара для воды на 1000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строительства станции умягчения воды, реконструкция здания насосной станции, строительство хлораторной, капитальный ремонт зданий: КПП, АБК, гаража. Строительство сооружения ультрофильтрации, строительство резервуара для воды емкостью 1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Строительство резервуара промывки воды на 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- 2 шт. Сторительство сетей газоснабж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100м, строительство ГРП шкафного типа, строительство котельной топливо-газ, строительство бетонного ограждения, строительство производственной канализаци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 1,5 км, строительство водопровода для заправки водой пожарных машин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, улучшение качества предоставления коммунальных услуг, увеличение фактического объема подаваемой в сеть во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, нехватка в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уровых скважин на воду на территории водозабора в пос. Углегорск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апитальный   ремонт (выборочный капитальный ремонт) водопроводных сетей сети по улицам, переулкам поселка Углего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, реконструкция водонапорных башен, окраска ВНБ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цента охвата населения централизованным водоснабже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питьевой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анитарно охранных зон на объектах ВК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коммунальных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подающие водоводы в ст. Углегорск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водов в пос. Углего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коммунальных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амотечной канализационной сети в пос. Углего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 электроснаб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энергоснабжения по п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жителей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разработки НПА Углегорского с/п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Угл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(казенными, автономными, бюджетными) учреждениями по муниципальной программе 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68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 xml:space="preserve">от 21.12.2020 г. № 9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глегорского</w:t>
      </w:r>
      <w:r>
        <w:rPr/>
        <w:t xml:space="preserve"> сельского поселения»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022"/>
        <w:gridCol w:w="2872"/>
        <w:gridCol w:w="940"/>
        <w:gridCol w:w="781"/>
        <w:gridCol w:w="707"/>
        <w:gridCol w:w="563"/>
        <w:gridCol w:w="707"/>
        <w:gridCol w:w="846"/>
        <w:gridCol w:w="710"/>
        <w:gridCol w:w="847"/>
        <w:gridCol w:w="710"/>
        <w:gridCol w:w="712"/>
        <w:gridCol w:w="690"/>
      </w:tblGrid>
      <w:tr>
        <w:trPr>
          <w:trHeight w:val="72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68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.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094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41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6</w:t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«Ростовскому областному фонду содействия капитальному ремонту»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2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3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4.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заключения жилого дом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4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аренды имущества водопроводно-коммунального хозяйств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5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6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возмещение сверхтарифных расход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7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 21.12.2020 г. № 9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3"/>
        <w:gridCol w:w="2252"/>
        <w:gridCol w:w="1831"/>
        <w:gridCol w:w="1548"/>
        <w:gridCol w:w="1269"/>
        <w:gridCol w:w="1268"/>
        <w:gridCol w:w="1268"/>
        <w:gridCol w:w="1268"/>
        <w:gridCol w:w="1268"/>
        <w:gridCol w:w="1254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5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6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 на 2014-2020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-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Углегорском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Углегорском сельском поселении в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инфраст-руктуры  и  сетях  в Углегорском сельском поселении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Углегорском сельском поселении районе за предыдущий отчетному год.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газифицируемых домов (кварти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 пг - Общее количество газифицированных природным газом жилых домов, в том числе квартир в Углегорском сельском поселен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газификации населенных пун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Гп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г=---------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Д. - Общее количество жилых домов, в том числе квартир в Углегорском сельском поселении,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6"/>
        <w:gridCol w:w="854"/>
        <w:gridCol w:w="992"/>
        <w:gridCol w:w="851"/>
        <w:gridCol w:w="850"/>
        <w:gridCol w:w="567"/>
        <w:gridCol w:w="851"/>
        <w:gridCol w:w="992"/>
        <w:gridCol w:w="851"/>
        <w:gridCol w:w="871"/>
        <w:gridCol w:w="696"/>
        <w:gridCol w:w="842"/>
        <w:gridCol w:w="993"/>
        <w:gridCol w:w="1080"/>
        <w:gridCol w:w="54"/>
        <w:gridCol w:w="867"/>
        <w:gridCol w:w="692"/>
        <w:gridCol w:w="142"/>
      </w:tblGrid>
      <w:tr>
        <w:trPr>
          <w:trHeight w:val="2000" w:hRule="atLeast"/>
        </w:trPr>
        <w:tc>
          <w:tcPr>
            <w:tcW w:w="1504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Cs/>
                <w:sz w:val="24"/>
                <w:szCs w:val="24"/>
              </w:rPr>
              <w:t>Распределение иных межбюджетных трансфертов бюджетом поселения</w:t>
              <w:br/>
              <w:t>и направлениям расходования средств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 населения Углегор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  <w:br/>
            </w:r>
            <w:r>
              <w:rPr>
                <w:bCs/>
                <w:sz w:val="24"/>
                <w:szCs w:val="24"/>
              </w:rPr>
              <w:t xml:space="preserve">Межбюджетные трансферты на … </w:t>
            </w:r>
            <w:r>
              <w:rPr>
                <w:bCs/>
                <w:iCs/>
                <w:sz w:val="24"/>
                <w:szCs w:val="24"/>
              </w:rPr>
              <w:t>(наименование направления трансфертов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лежит уточнению в начале планового период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селения, входящего в состав Морозовского района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й финансовый год 2019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год планового период 2020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год планового периода 2021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ый бюджет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горское сельское поселение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1"/>
        <w:gridCol w:w="3690"/>
        <w:gridCol w:w="1984"/>
        <w:gridCol w:w="1843"/>
        <w:gridCol w:w="2409"/>
        <w:gridCol w:w="1276"/>
        <w:gridCol w:w="1279"/>
        <w:gridCol w:w="113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, входящего в состав Углего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*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амотечной канализационной сети в пос. Углегор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07" w:right="102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3:00Z</dcterms:created>
  <dc:creator>voshod</dc:creator>
  <dc:description/>
  <cp:keywords/>
  <dc:language>en-US</dc:language>
  <cp:lastModifiedBy>Financi1</cp:lastModifiedBy>
  <cp:lastPrinted>2020-07-01T14:31:00Z</cp:lastPrinted>
  <dcterms:modified xsi:type="dcterms:W3CDTF">2020-12-22T06:44:00Z</dcterms:modified>
  <cp:revision>8</cp:revision>
  <dc:subject/>
  <dc:title>                                                                                                             </dc:title>
</cp:coreProperties>
</file>