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декабря 2020 года                       № 116                                п.Углего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 постановление № 156 от 07.12.2018 года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 Углегорского сельского поселения  «Обеспечение общественного порядка и противодействие преступности на 2019-203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0"/>
          <w:lang w:eastAsia="ru-RU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7.12.2018 года № 156 «Об утверждении муниципальной программы  Углегорского сельского поселения  «Обеспечение общественного порядка и противодействие преступности 2019-2030 годы»» - приложение № 1 к постановлению изложить в новой редакции согласно приложения.</w:t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Углегорского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        Л.Л. Качур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Углегорского сельского поселения от 28.12.2020 года № 1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42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илактика экстремизма и терроризма на территории Углегор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тиводействие коррупции на территории Углего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ные меры противодействия злоупотреблению наркотиками и их незаконному обороту на территории Углегор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19 по 2030 годы составляет 124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Углегор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Углегор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данной подпрограммы не предусматривается.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Угле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402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Calibri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24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Угл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>
          <w:trHeight w:val="2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4 «</w:t>
            </w:r>
            <w:r>
              <w:rPr>
                <w:b/>
                <w:kern w:val="2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4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обеспечение общественного поряд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Углегор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Углегорског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left="9639" w:hanging="0"/>
        <w:rPr/>
      </w:pPr>
      <w:r>
        <w:br w:type="page"/>
      </w:r>
      <w:bookmarkStart w:id="2" w:name="Par487"/>
      <w:bookmarkEnd w:id="2"/>
      <w:r>
        <w:rPr>
          <w:kern w:val="2"/>
          <w:sz w:val="28"/>
          <w:szCs w:val="28"/>
          <w:lang w:eastAsia="ru-RU"/>
        </w:rPr>
        <w:t>Приложение № 3 к муниципальной программе Углего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Углего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Углегор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Углегор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Углегор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8"/>
                <w:szCs w:val="28"/>
              </w:rPr>
              <w:t>подпрограмма 4 «</w:t>
            </w:r>
            <w:r>
              <w:rPr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4.1.</w:t>
            </w:r>
          </w:p>
          <w:p>
            <w:pPr>
              <w:pStyle w:val="ConsPlusCell1"/>
              <w:rPr/>
            </w:pPr>
            <w:r>
              <w:rPr/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Улучшение общественного порядка на территории Углего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Углегор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Угле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4 «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М 4.1.</w:t>
            </w:r>
          </w:p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4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218"/>
        <w:gridCol w:w="721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подпрограмма 4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езвозмездные поступления в  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Тетерина</dc:creator>
  <dc:description/>
  <cp:keywords/>
  <dc:language>en-US</dc:language>
  <cp:lastModifiedBy>Acer</cp:lastModifiedBy>
  <cp:lastPrinted>2020-09-28T09:02:00Z</cp:lastPrinted>
  <dcterms:modified xsi:type="dcterms:W3CDTF">2021-01-06T12:01:00Z</dcterms:modified>
  <cp:revision>14</cp:revision>
  <dc:subject/>
  <dc:title>Проект</dc:title>
</cp:coreProperties>
</file>