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4196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8 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х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3200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.12.2019 г. № 13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остановление Администрации Углегорского сельского поселения от 30.12.2019 г. № 11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 на 2020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Style22"/>
        <w:ind w:left="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 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Л. Качурина 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30.12.2020 года № 1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418"/>
        <w:gridCol w:w="2126"/>
        <w:gridCol w:w="1417"/>
        <w:gridCol w:w="1276"/>
        <w:gridCol w:w="1134"/>
        <w:gridCol w:w="1418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на водных объектах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6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9-23T14:47:00Z</cp:lastPrinted>
  <dcterms:modified xsi:type="dcterms:W3CDTF">2021-01-28T07:44:00Z</dcterms:modified>
  <cp:revision>3</cp:revision>
  <dc:subject/>
  <dc:title/>
</cp:coreProperties>
</file>