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0416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8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49" w:hRule="atLeast"/>
        </w:trPr>
        <w:tc>
          <w:tcPr>
            <w:tcW w:w="5353" w:type="dxa"/>
            <w:tcBorders/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  <w:t>О внесении изменений в постановление Администрации Углегорского сельского поселения от 30.12.2019 г. № 13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Об утверждении Плана реализации муниципальной программы</w:t>
            </w: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sz w:val="28"/>
                <w:szCs w:val="28"/>
                <w:lang w:val="ru-RU"/>
              </w:rPr>
              <w:t>Обеспечение  доступным   и  комфортным жильем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1. Внести в постановление Администрации Углегорского сельского поселения от 30.12.2019 г. № 131 «</w:t>
      </w:r>
      <w:r>
        <w:rPr>
          <w:b w:val="false"/>
          <w:sz w:val="28"/>
          <w:szCs w:val="28"/>
          <w:lang w:val="ru-RU"/>
        </w:rPr>
        <w:t>Об утверждении Плана реализации муниципальной программы «Обеспечение  доступным   и  комфортным жильем населения Углегорского сельского поселения» на 2020 год»</w:t>
      </w:r>
      <w:r>
        <w:rPr>
          <w:b w:val="false"/>
          <w:kern w:val="2"/>
          <w:sz w:val="28"/>
          <w:szCs w:val="28"/>
          <w:lang w:val="ru-RU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 доступным   и  комфортным жильем населения Углегорского сельского поселения» на 2020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лучшение жилищных условий отдельных категорий граждан»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 финансированию оценки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ы «Обеспечение  доступным   и  комфортным жильем населения Углегорского сельского поселения» на 2020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мероприятий по переселению граждан из многоквартирного  аварийного жилищного фонда, признанного непригодным для проживания, аварийным и подлежащим сносу или реконстр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0:00Z</dcterms:created>
  <dc:creator>Администрация Тацинского сельского поселения</dc:creator>
  <dc:description/>
  <cp:keywords/>
  <dc:language>en-US</dc:language>
  <cp:lastModifiedBy>Acer</cp:lastModifiedBy>
  <cp:lastPrinted>2020-03-04T15:55:00Z</cp:lastPrinted>
  <dcterms:modified xsi:type="dcterms:W3CDTF">2021-01-06T10:54:00Z</dcterms:modified>
  <cp:revision>5</cp:revision>
  <dc:subject/>
  <dc:title/>
</cp:coreProperties>
</file>