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b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8 декаб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08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4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30.12.2019 г. № 1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тверждении Плана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и жилищно-коммунальными услугами населения Углегорского сельского поселения» на 2020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Углегорского сельского поселения от 30.12.2019 г. № 131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Обеспечение качественными жилищно-коммунальными услугами населения Углегорского сельского поселения» на 2020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Style2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Л.Л. Качури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8.12.2020 года № 1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Углегорского сельского поселения» н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402"/>
        <w:gridCol w:w="1559"/>
        <w:gridCol w:w="992"/>
        <w:gridCol w:w="1134"/>
        <w:gridCol w:w="993"/>
        <w:gridCol w:w="99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жилищно-коммунальными услугами  населения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й облик населенных пунктов, повышение качества наружного освещения, своевременное выполне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2. «Организация и содержание жилищного хозяйства Углего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3 «Расходы на предоставлении субсидии Углегорскому МППЖКХ на возмещение сверхтарифных расход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приятия в дальнейш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2:00Z</dcterms:created>
  <dc:creator>Администрация Тацинского сельского поселения</dc:creator>
  <dc:description/>
  <cp:keywords/>
  <dc:language>en-US</dc:language>
  <cp:lastModifiedBy>Acer</cp:lastModifiedBy>
  <cp:lastPrinted>2020-07-13T08:34:00Z</cp:lastPrinted>
  <dcterms:modified xsi:type="dcterms:W3CDTF">2021-01-07T09:01:00Z</dcterms:modified>
  <cp:revision>5</cp:revision>
  <dc:subject/>
  <dc:title/>
</cp:coreProperties>
</file>