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>ПОСТАНОВЛЕНИЕ</w:t>
      </w:r>
      <w:r>
        <w:rPr>
          <w:color w:val="000000"/>
          <w:lang w:val="ru-RU"/>
        </w:rPr>
        <w:t xml:space="preserve">   </w:t>
      </w:r>
    </w:p>
    <w:p>
      <w:pPr>
        <w:pStyle w:val="Default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8 декабря 2020 г.</w:t>
        <w:tab/>
        <w:t xml:space="preserve">                        № 107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 жилищно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6.09.2013 года № 6 «Обеспечение качественными жилищно-коммунальными услугами населения Углегорского сельского поселения» - приложение №1 к постановлению изложить в новой редакции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Главы Администрации </w:t>
      </w:r>
    </w:p>
    <w:p>
      <w:pPr>
        <w:pStyle w:val="Subtitle"/>
        <w:rPr/>
      </w:pPr>
      <w:r>
        <w:rPr/>
        <w:t>Углегорского сельского поселения</w:t>
        <w:tab/>
        <w:tab/>
        <w:tab/>
        <w:tab/>
        <w:t xml:space="preserve">     </w:t>
        <w:tab/>
        <w:t xml:space="preserve">             Л.Л. Качурина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гл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28.12.2020 года № 10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Углегор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9 372,0 тыс. руб., в том числе за счет средств бюджета 9 372,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6333,5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57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70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527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684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421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533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2888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3038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40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- 1629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 _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_________ 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_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_________ 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__________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ст. Углегорском проводилось не равномерно начиная с 1961 по 1968 годы  в северной и южной части станицы, строительство основного водопровода начато в 1970 году.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9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ст. Углегорском находятся на балансе Углегорского сельского поселения. Эксплуатацией и техническим обслуживанием водопроводных сетей по пос. Углегорский занимается Углегорское </w:t>
      </w:r>
      <w:r>
        <w:rPr>
          <w:sz w:val="28"/>
          <w:szCs w:val="28"/>
        </w:rPr>
        <w:t xml:space="preserve"> МПП ЖК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ношенностью водоканального хозяйства возникает необходимость произвести перекладку трубопроводов по новым направлениям   из полиэтиленовых труб, что значительно снизит потери воды, замену насосного оборудования насосной станции и артезианских скважин с использованием современного оборудования и технологий, а также строительство второго резервуара запаса вод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качество подземных вод по жёсткости не соответствует СанПин и гигиеническим требованиям, также необходимо предусмотреть строительство станции очистки воды и строительство электролизованной установки. В связи с этим, необходимы большие капитальные вложения по комплексной реконструкции всего водоканального хозяй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Углего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Строительство газопроводов высокого, среднего и низкого давления с установкой ГРПШ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Углего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Углего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еления ежегодно представляет в администрацию Углегор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Углего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Углего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Углего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Углего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Углего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Углегорского сельского поселения  рассматривает вопрос об обеспечении качественными жилищно-коммунальными услугами населения ст. Углегорский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Углегор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Углего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Углего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Углего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ст. Углегорском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Углегорского сельского поселен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отдел экономики и финансов Администрации Углегорского сельского посел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услугами  населения Углего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на 2014 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Углегорского сельского поселения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Углегорского сельского поселения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26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пос. Углегор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производственного комплекса водоснабжения пос. Углегорском (капитальный ремонт резервуара для воды на 1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роительства станции умягчения воды, реконструкция здания насосной станции, строительство хлораторной, капитальный ремонт зданий: КПП, АБК, гаража. Строительство сооружения ультрофильтрации, строительство резервуара для воды емкостью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Строительство резервуара промывки воды на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- 2 шт. Сторительство сетей газоснабж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00м, строительство ГРП шкафного типа, строительство котельной топливо-газ, строительство бетонного ограждения, строительство производственной канализаци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1,5 км, строительство водопровода для заправки водой пожарных машин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на воду на территории водозабора в пос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апитальный   ремонт (выборочный капитальный ремонт) водопроводных сетей сети по улицам, переулкам поселка Угле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, реконструкция водонапорных башен, окраска ВНБ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населения централизованным водоснабж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итьевой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 охранных зон на объектах В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подающие водоводы в ст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водов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энергоснабжения по п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Углегорского с/п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Угл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от 28.12.2020 г. № 10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</w:t>
      </w:r>
      <w:r>
        <w:rPr/>
        <w:t xml:space="preserve">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022"/>
        <w:gridCol w:w="2872"/>
        <w:gridCol w:w="814"/>
        <w:gridCol w:w="704"/>
        <w:gridCol w:w="701"/>
        <w:gridCol w:w="560"/>
        <w:gridCol w:w="701"/>
        <w:gridCol w:w="844"/>
        <w:gridCol w:w="701"/>
        <w:gridCol w:w="701"/>
        <w:gridCol w:w="703"/>
        <w:gridCol w:w="841"/>
        <w:gridCol w:w="943"/>
      </w:tblGrid>
      <w:tr>
        <w:trPr>
          <w:trHeight w:val="7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6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</w:tr>
      <w:tr>
        <w:trPr>
          <w:trHeight w:val="2094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8</w:t>
            </w:r>
          </w:p>
        </w:tc>
      </w:tr>
      <w:tr>
        <w:trPr>
          <w:trHeight w:val="41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 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3. 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4. 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5. 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6. 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на погашение кредиторской задолженности за потребленны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7. Администрация Углегорского сельского поселения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 28.12.2020 г. № 107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2252"/>
        <w:gridCol w:w="1831"/>
        <w:gridCol w:w="1548"/>
        <w:gridCol w:w="1269"/>
        <w:gridCol w:w="1268"/>
        <w:gridCol w:w="1268"/>
        <w:gridCol w:w="1268"/>
        <w:gridCol w:w="1268"/>
        <w:gridCol w:w="1254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8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0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8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Углего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Углего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Углего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Углего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Углегор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Углего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992"/>
        <w:gridCol w:w="851"/>
        <w:gridCol w:w="850"/>
        <w:gridCol w:w="567"/>
        <w:gridCol w:w="851"/>
        <w:gridCol w:w="992"/>
        <w:gridCol w:w="851"/>
        <w:gridCol w:w="871"/>
        <w:gridCol w:w="696"/>
        <w:gridCol w:w="842"/>
        <w:gridCol w:w="993"/>
        <w:gridCol w:w="1080"/>
        <w:gridCol w:w="54"/>
        <w:gridCol w:w="867"/>
        <w:gridCol w:w="692"/>
        <w:gridCol w:w="142"/>
      </w:tblGrid>
      <w:tr>
        <w:trPr>
          <w:trHeight w:val="2000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иных межбюджетных трансфертов бюджетом поселения</w:t>
              <w:br/>
              <w:t>и направлениям расходования средств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 населения Углего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  <w:br/>
            </w:r>
            <w:r>
              <w:rPr>
                <w:bCs/>
                <w:sz w:val="24"/>
                <w:szCs w:val="24"/>
              </w:rPr>
              <w:t xml:space="preserve">Межбюджетные трансферты на … </w:t>
            </w:r>
            <w:r>
              <w:rPr>
                <w:bCs/>
                <w:iCs/>
                <w:sz w:val="24"/>
                <w:szCs w:val="24"/>
              </w:rPr>
              <w:t>(наименование направления трансфертов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лежит уточнению в начале планового перио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, входящего в состав Морозовского район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финансовый год 2019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планового период 2020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 2021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ый бюджет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е сельское поселение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входящего в состав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102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>voshod</dc:creator>
  <dc:description/>
  <cp:keywords/>
  <dc:language>en-US</dc:language>
  <cp:lastModifiedBy>Acer</cp:lastModifiedBy>
  <cp:lastPrinted>2020-07-01T14:31:00Z</cp:lastPrinted>
  <dcterms:modified xsi:type="dcterms:W3CDTF">2021-01-07T08:49:00Z</dcterms:modified>
  <cp:revision>10</cp:revision>
  <dc:subject/>
  <dc:title>                                                                                                             </dc:title>
</cp:coreProperties>
</file>