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декабря 2020 года                                  №  101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1 Федерального закона 44-ФЗ от 05.04.2013 года </w:t>
      </w:r>
      <w:r>
        <w:rPr/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контракт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дить План-график закупок товаров, работ, услуг для обеспечения муниципальных нужд Администрации Углегорского сельского поселения на 2021 год и на плановый период 2022 и 2023 годов согласно приложению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лан-график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</w:t>
        <w:tab/>
        <w:t xml:space="preserve">                                            Л.Л.Качу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0:00Z</dcterms:created>
  <dc:creator>Clone</dc:creator>
  <dc:description/>
  <cp:keywords/>
  <dc:language>en-US</dc:language>
  <cp:lastModifiedBy>User</cp:lastModifiedBy>
  <cp:lastPrinted>2020-12-29T16:54:00Z</cp:lastPrinted>
  <dcterms:modified xsi:type="dcterms:W3CDTF">2020-12-29T13:56:00Z</dcterms:modified>
  <cp:revision>14</cp:revision>
  <dc:subject/>
  <dc:title>ПРОЕКТ</dc:title>
</cp:coreProperties>
</file>