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b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212090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1 декабр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№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99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. Углегорск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349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Углегорского сельского поселения от 30.12.2019 г. № 1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утверждении Плана реализации муниципальной программ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ыми жилищно-коммунальными услугами населения Углегорского сельского поселения» на 2020 год»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Углегорского сельского поселения от 18 июля 2018 года № 9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остановление Администрации Углегорского сельского поселения от 30.12.2019 г. № 131 «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«Обеспечение качественными жилищно-коммунальными услугами населения Углегорского сельского поселения» на 2020 год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</w:t>
      </w:r>
    </w:p>
    <w:p>
      <w:pPr>
        <w:pStyle w:val="Style22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 к постановлению изложить в новой редакции согласно приложению к настоящему постановлению.</w:t>
      </w:r>
    </w:p>
    <w:p>
      <w:pPr>
        <w:pStyle w:val="TextBody"/>
        <w:ind w:firstLine="851"/>
        <w:rPr/>
      </w:pPr>
      <w:r>
        <w:rPr>
          <w:b w:val="false"/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 Администрации Углегорского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    Л.Л. Качурин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62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Углегорского сельского поселения от 21.12.2020 года № 9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качественными жилищно-коммунальными услугами населения Углегорского сельского поселения» на 2020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402"/>
        <w:gridCol w:w="1559"/>
        <w:gridCol w:w="992"/>
        <w:gridCol w:w="1134"/>
        <w:gridCol w:w="993"/>
        <w:gridCol w:w="992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качественными жилищно-коммунальными услугами  населения Углег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ий облик населенных пунктов, повышение качества наружного освещения, своевременное выполне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2. «Организация и содержание жилищного хозяйства Углего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3 «Расходы на предоставлении субсидии Углегорскому МППЖКХ на возмещение сверхтарифных расходо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едприятия в дальнейш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basedOn w:val="Style11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52:00Z</dcterms:created>
  <dc:creator>Администрация Тацинского сельского поселения</dc:creator>
  <dc:description/>
  <cp:keywords/>
  <dc:language>en-US</dc:language>
  <cp:lastModifiedBy>Financi1</cp:lastModifiedBy>
  <cp:lastPrinted>2020-07-13T08:34:00Z</cp:lastPrinted>
  <dcterms:modified xsi:type="dcterms:W3CDTF">2020-12-22T07:08:00Z</dcterms:modified>
  <cp:revision>4</cp:revision>
  <dc:subject/>
  <dc:title/>
</cp:coreProperties>
</file>