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6639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де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121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Развитие физической культуры и спорта» н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Развитие физической культуры и спорта» на 2021 год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1 года и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Михайловского сельского поселения от 28.12.2020 года №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спорт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8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9-29T13:53:00Z</cp:lastPrinted>
  <dcterms:modified xsi:type="dcterms:W3CDTF">2021-01-28T08:13:00Z</dcterms:modified>
  <cp:revision>4</cp:revision>
  <dc:subject/>
  <dc:title/>
</cp:coreProperties>
</file>